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2" w:space="1" w:color="800080"/>
          <w:left w:val="double" w:sz="42" w:space="4" w:color="800080"/>
          <w:bottom w:val="double" w:sz="42" w:space="1" w:color="800080"/>
          <w:right w:val="double" w:sz="42" w:space="4" w:color="800080"/>
        </w:pBdr>
        <w:rPr>
          <w:szCs w:val="24"/>
        </w:rPr>
      </w:pPr>
      <w:r>
        <w:rPr>
          <w:szCs w:val="24"/>
        </w:rPr>
        <w:t>HATİM DUASI</w:t>
      </w:r>
    </w:p>
    <w:p>
      <w:pPr>
        <w:pStyle w:val="Subtitle"/>
        <w:pBdr>
          <w:top w:val="double" w:sz="42" w:space="1" w:color="800080"/>
          <w:left w:val="double" w:sz="42" w:space="4" w:color="800080"/>
          <w:bottom w:val="double" w:sz="42" w:space="1" w:color="800080"/>
          <w:right w:val="double" w:sz="42" w:space="4" w:color="800080"/>
        </w:pBdr>
        <w:jc w:val="both"/>
        <w:rPr>
          <w:b/>
          <w:b/>
          <w:szCs w:val="24"/>
          <w:u w:val="single"/>
        </w:rPr>
      </w:pPr>
      <w:r>
        <w:rPr>
          <w:b/>
          <w:szCs w:val="24"/>
          <w:u w:val="single"/>
        </w:rPr>
      </w:r>
    </w:p>
    <w:p>
      <w:pPr>
        <w:pStyle w:val="Subtitle"/>
        <w:pBdr>
          <w:top w:val="double" w:sz="42" w:space="1" w:color="800080"/>
          <w:left w:val="double" w:sz="42" w:space="4" w:color="800080"/>
          <w:bottom w:val="double" w:sz="42" w:space="1" w:color="800080"/>
          <w:right w:val="double" w:sz="42" w:space="4" w:color="800080"/>
        </w:pBdr>
        <w:ind w:firstLine="708"/>
        <w:jc w:val="both"/>
        <w:rPr/>
      </w:pPr>
      <w:r>
        <w:rPr>
          <w:rFonts w:cs="Arial" w:ascii="Arial" w:hAnsi="Arial"/>
          <w:szCs w:val="24"/>
        </w:rPr>
        <w:t>Elhamdülillâhi rabbil âlemiyn, Vel âkıbetü lil müttekiyn, velâ udvâne ille alezzalimiyn. Essalâtü vesselâmü alâ seyyidinâ Muhammedin ve alâ  êlihî ve sahbihi ecmaıyn. Allahümme  rabbenâ ya rabbenâ tekabbel minnâ inneke entessemiy’ul aliym, ve tüb aleynâ ya mevlânâ  inneke entet tevvâbürrahiym vehdinâ ve veffiknâ  ilel hakki ve ilâ tariykiym müstekıym, biberaketi (hatmil) kur’an’il azıym.Vağfu annê yâ kerim.Vağfu annê ya rahiym. Vağfirlenê zünûbenâ bi fazlike ve cûdike ve keramike yâ ekramel ekrâmiyne veyâ erhamerrâhimiyn...</w:t>
      </w:r>
    </w:p>
    <w:p>
      <w:pPr>
        <w:pStyle w:val="Subtitle"/>
        <w:pBdr>
          <w:top w:val="double" w:sz="42" w:space="1" w:color="800080"/>
          <w:left w:val="double" w:sz="42" w:space="4" w:color="800080"/>
          <w:bottom w:val="double" w:sz="42" w:space="1" w:color="800080"/>
          <w:right w:val="double" w:sz="42" w:space="4" w:color="800080"/>
        </w:pBdr>
        <w:jc w:val="both"/>
        <w:rPr>
          <w:rFonts w:ascii="Arial" w:hAnsi="Arial" w:cs="Arial"/>
          <w:szCs w:val="24"/>
        </w:rPr>
      </w:pPr>
      <w:r>
        <w:rPr>
          <w:rFonts w:cs="Arial" w:ascii="Arial" w:hAnsi="Arial"/>
          <w:szCs w:val="24"/>
        </w:rPr>
      </w:r>
    </w:p>
    <w:p>
      <w:pPr>
        <w:pStyle w:val="Subtitle"/>
        <w:pBdr>
          <w:top w:val="double" w:sz="42" w:space="1" w:color="800080"/>
          <w:left w:val="double" w:sz="42" w:space="4" w:color="800080"/>
          <w:bottom w:val="double" w:sz="42" w:space="1" w:color="800080"/>
          <w:right w:val="double" w:sz="42" w:space="4" w:color="800080"/>
        </w:pBdr>
        <w:ind w:firstLine="708"/>
        <w:jc w:val="both"/>
        <w:rPr>
          <w:szCs w:val="24"/>
        </w:rPr>
      </w:pPr>
      <w:r>
        <w:rPr>
          <w:szCs w:val="24"/>
        </w:rPr>
        <w:t>Yâ Rabbel alemiyn hatmetmiş (okumuş) olduğumuz  Kur’an-ı Kerimi; ( Mevlid-ü şerifi ve esnasında getirilen Salâvat-ü şerifleri ) dergah-ı izzetinde kabul ve makbul eyle Ya Rabbi...</w:t>
      </w:r>
    </w:p>
    <w:p>
      <w:pPr>
        <w:pStyle w:val="Subtitle"/>
        <w:pBdr>
          <w:top w:val="double" w:sz="42" w:space="1" w:color="800080"/>
          <w:left w:val="double" w:sz="42" w:space="4" w:color="800080"/>
          <w:bottom w:val="double" w:sz="42" w:space="1" w:color="800080"/>
          <w:right w:val="double" w:sz="42" w:space="4" w:color="800080"/>
        </w:pBdr>
        <w:ind w:firstLine="708"/>
        <w:jc w:val="both"/>
        <w:rPr>
          <w:szCs w:val="24"/>
        </w:rPr>
      </w:pPr>
      <w:r>
        <w:rPr>
          <w:szCs w:val="24"/>
        </w:rPr>
        <w:t>Hasıl olan sevabı Peygamberimiz Hz. Muhammed Mustafa (s.a.v.)’in mübarek, muazzez, mutahhar, ve mualla rûhu saadetlerine hediye eyledik şu anda ulaştırıver,Ya Rabbi...</w:t>
      </w:r>
    </w:p>
    <w:p>
      <w:pPr>
        <w:pStyle w:val="Subtitle"/>
        <w:pBdr>
          <w:top w:val="double" w:sz="42" w:space="1" w:color="800080"/>
          <w:left w:val="double" w:sz="42" w:space="4" w:color="800080"/>
          <w:bottom w:val="double" w:sz="42" w:space="1" w:color="800080"/>
          <w:right w:val="double" w:sz="42" w:space="4" w:color="800080"/>
        </w:pBdr>
        <w:ind w:firstLine="708"/>
        <w:jc w:val="both"/>
        <w:rPr/>
      </w:pPr>
      <w:r>
        <w:rPr>
          <w:szCs w:val="24"/>
        </w:rPr>
        <w:t>Peygamberimizin dünyada ziyaretini, ahirette şefâatini rüyamızda gül cemalini görmeyi, cennette komşuluğunu bizlere nasip eyle Ya Rabbi...</w:t>
      </w:r>
    </w:p>
    <w:p>
      <w:pPr>
        <w:pStyle w:val="Subtitle"/>
        <w:pBdr>
          <w:top w:val="double" w:sz="42" w:space="1" w:color="800080"/>
          <w:left w:val="double" w:sz="42" w:space="4" w:color="800080"/>
          <w:bottom w:val="double" w:sz="42" w:space="1" w:color="800080"/>
          <w:right w:val="double" w:sz="42" w:space="4" w:color="800080"/>
        </w:pBdr>
        <w:jc w:val="both"/>
        <w:rPr>
          <w:szCs w:val="24"/>
        </w:rPr>
      </w:pPr>
      <w:r>
        <w:rPr>
          <w:szCs w:val="24"/>
        </w:rPr>
        <w:t xml:space="preserve">          </w:t>
      </w:r>
      <w:r>
        <w:rPr>
          <w:szCs w:val="24"/>
        </w:rPr>
        <w:t>Hasıl olan sevabı Ashab-ı güzin, ensar-ı muhacirin, tâbiin, tebe-i tabiin efendilerimizin,</w:t>
      </w:r>
    </w:p>
    <w:p>
      <w:pPr>
        <w:pStyle w:val="Heading1"/>
        <w:pBdr>
          <w:top w:val="double" w:sz="42" w:space="1" w:color="800080"/>
          <w:left w:val="double" w:sz="42" w:space="4" w:color="800080"/>
          <w:bottom w:val="double" w:sz="42" w:space="1" w:color="800080"/>
          <w:right w:val="double" w:sz="42" w:space="4" w:color="800080"/>
        </w:pBdr>
        <w:jc w:val="both"/>
        <w:rPr>
          <w:szCs w:val="24"/>
        </w:rPr>
      </w:pPr>
      <w:r>
        <w:rPr>
          <w:szCs w:val="24"/>
        </w:rPr>
        <w:t xml:space="preserve">Bu dünyadan ahirete irtihal eylemiş cümle mü’min ve müslümanların ruhlarına, ahirete irtihal eylemiş ana-baba, dede-nine, akraba-i taallükatlarımızın ruhlarına hediye eyledik,sen haberdar eyle YaRabbi... Ruhlarını şâd ve mesrur, taksiratlarını af ve mağfur, kabirlerini pür nur makamlarını cennet eyle Ya Rabbi... </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Bizlerinde irtihal anı geldiğinde sevgili peygamberimizin manevi kollarında Cemâlullah’a baka baka canımızı vermeyi nasip 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İlâhi Ya Rabbi vücudumuzu kâim, nimetimizi dâim, sıhhatimizi müdâvim evlatlarımızı âlim eyle Ya Rabbi...</w:t>
      </w:r>
    </w:p>
    <w:p>
      <w:pPr>
        <w:pStyle w:val="TextBody"/>
        <w:pBdr>
          <w:top w:val="double" w:sz="42" w:space="1" w:color="800080"/>
          <w:left w:val="double" w:sz="42" w:space="4" w:color="800080"/>
          <w:bottom w:val="double" w:sz="42" w:space="1" w:color="800080"/>
          <w:right w:val="double" w:sz="42" w:space="4" w:color="800080"/>
        </w:pBdr>
        <w:jc w:val="both"/>
        <w:rPr/>
      </w:pPr>
      <w:r>
        <w:rPr>
          <w:szCs w:val="24"/>
        </w:rPr>
        <w:tab/>
        <w:t>Ağızımıza tat, vücudumuza sıhhat ömrümüze ve kazancımıza bereket, gönlümüze feyüzât, evlatlarımıza itaat öbür âlemde feyz-ü necat lutf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Fakirlik gelmezden evvel zenginliğin, meşguliyet gelmezden evvel boş vaktin, ihtiyarlık gelmezden evvel gençliğin, hastalık gelmezden evvel sıhhatin,ölüm gelmezden evvel hayatın kıymetini bilmeyi bizlere lutf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İlâhi Ya Rabbi bizleri nefsin şerrinden, iblisin şerrinden kötü arkadaş şerrinden, anî ölümden, şiddetli fakirlikten, kabul olmayan duadan, ve seherde uyanıp ağlamayan gözden, yetimi gördüğünde sızlamayan katı kalpten, doymayan mideden ve faydasız ilimden sana sığınırız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Ya Rabbi! Kıyamete kadar neslimizden ehli tevhid, ehli iman ehli Kur’an, ehli insaf, ehli vicdan ve dua edici hayırlı insanları kesm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Amentüye tam inanan, kalbi Allah aşkı ile yanan, feyz-i ilâhine kanan, seherde erken uyanan kullarından 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Halis kullarından olan, zalim nefse bir gem vuran, bir ömürlük dosyasını güzel amellerle dolduran kullarından 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Kâbetullaha varan, hatimle namaz kılan, zemzemi şerife doyan, arafatta hazır olan kullarından 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Lutfi ilâhine eren, iman ile can veren, Firdevs cennetine giren, orada cemalini gören kullarından eyle Ya Rabbi...</w:t>
      </w:r>
    </w:p>
    <w:p>
      <w:pPr>
        <w:pStyle w:val="TextBody"/>
        <w:pBdr>
          <w:top w:val="double" w:sz="42" w:space="1" w:color="800080"/>
          <w:left w:val="double" w:sz="42" w:space="4" w:color="800080"/>
          <w:bottom w:val="double" w:sz="42" w:space="1" w:color="800080"/>
          <w:right w:val="double" w:sz="42" w:space="4" w:color="800080"/>
        </w:pBdr>
        <w:jc w:val="both"/>
        <w:rPr>
          <w:szCs w:val="24"/>
        </w:rPr>
      </w:pPr>
      <w:r>
        <w:rPr>
          <w:szCs w:val="24"/>
        </w:rPr>
        <w:tab/>
        <w:t>Gönül aynasını silen, mahşerde yüzü gülen, beratını sağ eline alan kullarından eyle Ya Rabbi...</w:t>
      </w:r>
    </w:p>
    <w:p>
      <w:pPr>
        <w:pStyle w:val="TextBody"/>
        <w:pBdr>
          <w:top w:val="double" w:sz="42" w:space="1" w:color="800080"/>
          <w:left w:val="double" w:sz="42" w:space="4" w:color="800080"/>
          <w:bottom w:val="double" w:sz="42" w:space="1" w:color="800080"/>
          <w:right w:val="double" w:sz="42" w:space="4" w:color="800080"/>
        </w:pBdr>
        <w:jc w:val="both"/>
        <w:rPr/>
      </w:pPr>
      <w:r>
        <w:rPr>
          <w:szCs w:val="24"/>
        </w:rPr>
        <w:tab/>
      </w:r>
      <w:r>
        <w:rPr>
          <w:rFonts w:cs="Arial" w:ascii="Arial" w:hAnsi="Arial"/>
          <w:szCs w:val="24"/>
        </w:rPr>
        <w:t xml:space="preserve">Rabbenâ etmimlenâ nûrenâ feğfirlenâ inneke alâ külli şey’in kadiyr. Ve selâmün alel mürseliyn velhamdülillâhi rabbil alemiyn  EL-FATİHA      </w:t>
      </w:r>
    </w:p>
    <w:p>
      <w:pPr>
        <w:pStyle w:val="TextBody"/>
        <w:pBdr>
          <w:top w:val="double" w:sz="42" w:space="1" w:color="800080"/>
          <w:left w:val="double" w:sz="42" w:space="4" w:color="800080"/>
          <w:bottom w:val="double" w:sz="42" w:space="1" w:color="800080"/>
          <w:right w:val="double" w:sz="42" w:space="4" w:color="800080"/>
        </w:pBdr>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sectPr>
      <w:headerReference w:type="default" r:id="rId2"/>
      <w:type w:val="nextPage"/>
      <w:pgSz w:w="11906" w:h="16838"/>
      <w:pgMar w:left="1417" w:right="1417"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rPr>
    </w:pPr>
    <w:r>
      <w:rPr>
        <w:sz w:val="16"/>
        <w:u w:val="single"/>
      </w:rPr>
      <w:t xml:space="preserve">Hazırlayan: </w:t>
    </w:r>
  </w:p>
  <w:p>
    <w:pPr>
      <w:pStyle w:val="Header"/>
      <w:rPr>
        <w:sz w:val="16"/>
      </w:rPr>
    </w:pPr>
    <w:r>
      <w:rPr>
        <w:sz w:val="16"/>
      </w:rPr>
      <w:t>Engin IŞIK</w:t>
    </w:r>
  </w:p>
  <w:p>
    <w:pPr>
      <w:pStyle w:val="Header"/>
      <w:rPr/>
    </w:pPr>
    <w:r>
      <w:rPr>
        <w:sz w:val="16"/>
      </w:rPr>
      <w:t>Valide Camii</w:t>
    </w:r>
  </w:p>
  <w:p>
    <w:pPr>
      <w:pStyle w:val="Header"/>
      <w:rPr>
        <w:sz w:val="16"/>
      </w:rPr>
    </w:pPr>
    <w:r>
      <w:rPr>
        <w:sz w:val="16"/>
      </w:rPr>
      <w:t>İmam-Hatibi</w:t>
    </w:r>
  </w:p>
  <w:p>
    <w:pPr>
      <w:pStyle w:val="Header"/>
      <w:rPr>
        <w:sz w:val="16"/>
      </w:rPr>
    </w:pPr>
    <w:r>
      <w:rPr>
        <w:sz w:val="16"/>
      </w:rPr>
      <w:t>BANDI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color w:val="FF0000"/>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46:00Z</dcterms:created>
  <dc:creator>.</dc:creator>
  <dc:description/>
  <cp:keywords/>
  <dc:language>en-US</dc:language>
  <cp:lastModifiedBy>CASPER</cp:lastModifiedBy>
  <cp:lastPrinted>2010-01-06T21:16:00Z</cp:lastPrinted>
  <dcterms:modified xsi:type="dcterms:W3CDTF">2010-01-06T19:19:00Z</dcterms:modified>
  <cp:revision>8</cp:revision>
  <dc:subject/>
  <dc:title>HATİM DUASI</dc:title>
</cp:coreProperties>
</file>