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0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9"/>
        <w:gridCol w:w="423"/>
        <w:gridCol w:w="42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>
          <w:trHeight w:val="2615" w:hRule="atLeast"/>
          <w:cantSplit w:val="true"/>
        </w:trPr>
        <w:tc>
          <w:tcPr>
            <w:tcW w:w="3695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İDE CAMİ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Z KUR’AN KURS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ZBER TAKİP LİST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  )  Sınıf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ELİME-İ ŞÂHAD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ELİME-İ TEVHİ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ÂMENT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ÂLÂTÜ- ÜMMİY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EKBİ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ÛBHANE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T-TEHIYYÂT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ALL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AR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ABBEN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ABBENÂĞFİRL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ATİ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UNUT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UNUT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İ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UREY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Â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EVS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ÂFİR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AS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BB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İHLÂ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ELÂ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Â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YET-EL KÜRS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ÂMENER RASÛL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HÜVELLA HÜLLEZ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ELF – LAM - Mİ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97" w:hanging="0"/>
        <w:rPr/>
      </w:pPr>
      <w:r>
        <w:rPr/>
        <w:t xml:space="preserve">                                                                                              </w:t>
      </w:r>
      <w:r>
        <w:rPr>
          <w:sz w:val="24"/>
          <w:szCs w:val="24"/>
        </w:rPr>
        <w:t>I. DÖNEM                                                                 II. DÖNEM                                      III. DÖNEM</w:t>
      </w:r>
    </w:p>
    <w:sectPr>
      <w:headerReference w:type="default" r:id="rId2"/>
      <w:type w:val="nextPage"/>
      <w:pgSz w:orient="landscape" w:w="16838" w:h="11906"/>
      <w:pgMar w:left="1418" w:right="1418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4"/>
      </w:rPr>
    </w:pPr>
    <w:r>
      <w:rPr>
        <w:b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38:00Z</dcterms:created>
  <dc:creator>Engin</dc:creator>
  <dc:description/>
  <cp:keywords/>
  <dc:language>en-US</dc:language>
  <cp:lastModifiedBy>engin</cp:lastModifiedBy>
  <cp:lastPrinted>2013-07-19T18:52:00Z</cp:lastPrinted>
  <dcterms:modified xsi:type="dcterms:W3CDTF">2014-12-24T09:17:00Z</dcterms:modified>
  <cp:revision>18</cp:revision>
  <dc:subject/>
  <dc:title/>
</cp:coreProperties>
</file>