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8255</wp:posOffset>
            </wp:positionV>
            <wp:extent cx="6620510" cy="955294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495</wp:posOffset>
            </wp:positionV>
            <wp:extent cx="6640830" cy="976947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2:00Z</dcterms:created>
  <dc:creator>engin</dc:creator>
  <dc:description/>
  <cp:keywords/>
  <dc:language>en-US</dc:language>
  <cp:lastModifiedBy>engin</cp:lastModifiedBy>
  <dcterms:modified xsi:type="dcterms:W3CDTF">2015-08-03T16:43:00Z</dcterms:modified>
  <cp:revision>2</cp:revision>
  <dc:subject/>
  <dc:title/>
</cp:coreProperties>
</file>