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caps/>
          <w:sz w:val="28"/>
          <w:szCs w:val="28"/>
          <w:u w:val="single"/>
        </w:rPr>
        <w:t>Rasulullah (SAV)'in Yaşam  Standartları (SÜNNETİ)</w:t>
      </w:r>
      <w:r>
        <w:rPr>
          <w:b/>
          <w:sz w:val="28"/>
          <w:szCs w:val="28"/>
          <w:u w:val="single"/>
        </w:rPr>
        <w:b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Çok düşünürler ve her rast geldiğine evvela selam verirlerdi. </w:t>
        <w:br/>
        <w:t xml:space="preserve">-Yüzükleri gümüşten idi. </w:t>
        <w:br/>
        <w:t xml:space="preserve">-Cemaatle bir yere giderken daima kendileri geride kalırdı. </w:t>
        <w:br/>
        <w:t xml:space="preserve">-Her vakit için abdest alırdı. </w:t>
        <w:br/>
        <w:t xml:space="preserve">-Ramazanın sonraki günlerinde ibadet için çok gayret sarfederdi. </w:t>
        <w:br/>
        <w:t xml:space="preserve">-Bir şeyi alıp verirken sağ elle yapardı. </w:t>
        <w:br/>
        <w:t xml:space="preserve">-Taranacağı vakitte saçını, sakalını evvela sağ taraftan başlar sonra sol taraftan tararlardı. </w:t>
        <w:br/>
        <w:t xml:space="preserve">-Her işlerinde evvela sağı yaparlar sonra da sol tarafını yaparlardı. </w:t>
        <w:br/>
        <w:t xml:space="preserve">-Hacamat olurlardı. (Kan aldırırlardı.) Ekseriyetle bu kan aldırmayı başlarından yaptırırlardı. </w:t>
        <w:br/>
        <w:t xml:space="preserve">-Bayram namazlarına giderken yürüyerek giderler, dönerken de başka yoldan dönerlerdi. </w:t>
        <w:br/>
        <w:t xml:space="preserve">-Elbisesindeki yırtıkları dikerlerdi. </w:t>
        <w:br/>
        <w:t xml:space="preserve">-Ayakkabılarını tamir ederlerdi. </w:t>
        <w:br/>
        <w:t xml:space="preserve">-Davete icabet ederdi. </w:t>
        <w:br/>
        <w:t xml:space="preserve">-Kurbanlık koyunları kendi elleriyle keserdi. </w:t>
        <w:br/>
        <w:t xml:space="preserve">-Yemeği yere kor orada yerdi.(Altına kasnak gibi bir şey koymazdı.) </w:t>
        <w:br/>
        <w:t xml:space="preserve">-Eşeğe binerdi. </w:t>
        <w:br/>
        <w:t xml:space="preserve">-Çocuklara selam verir, onların başlarını okşardı. </w:t>
        <w:br/>
        <w:t xml:space="preserve">- Sefere Perşembe günleri çıkmayı severdi. </w:t>
        <w:br/>
        <w:t xml:space="preserve">-Suyu üç nefeste içerler evvelinde “Bismillah” derler sonunda “Elhamdülillah” derdi. </w:t>
        <w:br/>
        <w:t xml:space="preserve">-Sarıklarını mübarek başlarına kendileri dolarlar, uçlarını da arkalarına omuzlarının arasına sarkıtırdı. </w:t>
        <w:br/>
        <w:t xml:space="preserve">-Gözlerine sürme çekerdi. Bu sürmeyi gece vakti yatarken çekerdi. Çektikleri vakit de üç defa çekerdi. </w:t>
        <w:br/>
        <w:t xml:space="preserve">-Yemek yerken önüne isabet eden yerden yerlerdi. </w:t>
        <w:br/>
        <w:t xml:space="preserve">-Namaz kıldıktan sonra üç kere istiğfar ederdi.    </w:t>
        <w:br/>
        <w:t xml:space="preserve">-Abdest alırken yüzüğünü oynatırdı. </w:t>
        <w:br/>
        <w:t xml:space="preserve">-Abdest aldıktan sonra iki rekat mutlaka namaz kılardı. </w:t>
        <w:br/>
        <w:t xml:space="preserve">-Kendilerini üzen bir şey olduğu vakit, hemen kalkar namaza dururdu. </w:t>
        <w:br/>
        <w:t xml:space="preserve">-Dua ederken elin içini yüzüne doğru çevirirdi. </w:t>
        <w:br/>
        <w:t xml:space="preserve">-Dua bitince ellerini yüzüne sürerdi. </w:t>
        <w:br/>
        <w:t>-Yatarken misvak yanı başında olurdu. Gece uyandığı zaman ağzını misvaklardı. -</w:t>
        <w:br/>
        <w:t xml:space="preserve">-Gece namaz kılarken evvela iki rekat hafif namaz kılar diğer kıldıkları namazları (iki rekat hafif kıldıktan sonraki kıldıkları gece namazlarını) uzun tutardı. </w:t>
        <w:br/>
        <w:t xml:space="preserve">-Toplantı meclisinden dağılırken yirmi kere istiğfar ederdi. </w:t>
        <w:br/>
        <w:t xml:space="preserve">-Seferden döndükleri vakit mescide gider iki rekat namaz kılar sonra evine giderdi. </w:t>
        <w:br/>
        <w:t xml:space="preserve">-Gece gündüz daima Kuran okurdu. “Eleyse zelike bi kadirin ala en yühyiyel mevta?” Sure-i Kıyametin sonundaki bu ayeti okurken “Allah Teala ölüleri diriltmeye kadir değil mi?” deyince o zaman kendisi ona “bela=evet” diye cevap verirdi. </w:t>
        <w:br/>
        <w:t xml:space="preserve">-Vettini suresinde “Eleysallahu biahkemil hakimin?” “Allah hakimler hakimi değil midir? ” ayetini okuyunca “bela=evet” derdi. </w:t>
        <w:br/>
        <w:t xml:space="preserve">-Ashabından bir zat Rasulü Ekrem’le karşılaştı, ayağa kalktı ise Resulu Ekrem de onunla beraber ayakta dururdu. O gelen ayrılmadıkca Rasulü Ekrem ondan ayrılmazdı. </w:t>
        <w:br/>
        <w:t xml:space="preserve">-Kim olursa olsun küçük, büyük onun elini bırakmaz ta ki o bırakıncaya kadar. </w:t>
        <w:br/>
        <w:t xml:space="preserve">-Ashabından birisiyle karşılaştı mı elini tutar musahafa eder ve sonra da onun için dua ederdi. </w:t>
        <w:br/>
        <w:t xml:space="preserve">-Adamın ismini unuttuğu zaman, o adama “Ey Allah’ın kulunun oğlu” diye hitap ederdi. </w:t>
        <w:br/>
        <w:t xml:space="preserve">-Yürürken sağa sola bakmazdı. </w:t>
        <w:br/>
        <w:t xml:space="preserve">-Cuma günleri muhakkak gusül abdesti alırdı. </w:t>
        <w:br/>
        <w:t xml:space="preserve">-Susması çok, gülmesi az idi. </w:t>
        <w:br/>
        <w:t xml:space="preserve">-Gayet az mizah, latife yapardı. </w:t>
        <w:br/>
        <w:t xml:space="preserve">-Üzerine giydiği gömlek ayak topuk kemiğinin üstünde idi. </w:t>
        <w:br/>
        <w:t xml:space="preserve">-Tarağı, makası, aynası, iğnesi daima yanlarında gezerdi. </w:t>
        <w:br/>
        <w:t xml:space="preserve">-Bir cam bardağı vardı suyu ondan içerdi. </w:t>
        <w:br/>
        <w:t xml:space="preserve">-Söz getirenlerin sözünü katiyyen dinlemezlerdi. </w:t>
        <w:br/>
        <w:t xml:space="preserve">-Birinin diğeri için söylediği sözlere de hiç dikkat verip kulak asmazdı. </w:t>
        <w:br/>
        <w:t xml:space="preserve">-Dayanarak yemek yemezdi. </w:t>
        <w:br/>
        <w:t xml:space="preserve">-Konuştukları vakit muhakkak tebessümle, güler yüzle konuşurdu. </w:t>
        <w:br/>
        <w:t>-Sure-i Secde ve Tabareke’yi okumadan uyumazdı.</w:t>
        <w:br/>
        <w:t xml:space="preserve">-Bir yere gittikleri vakitte orada iki rekat namaz kılmadan ayrılmazdı. </w:t>
        <w:br/>
        <w:t xml:space="preserve">-Müslümanların zayıflarına gider ziyaret ederdi. </w:t>
        <w:br/>
        <w:t xml:space="preserve">-Yedi şeyin gömülmesini emretmiştir: Saç, tırnak, kan, kadınların hayız şeyleri, dişler, pıhtılaşmış kan, -lohusaların çocuk doğurdukları vakitte atılan zarlar, parçalar. </w:t>
        <w:br/>
        <w:t xml:space="preserve">-Hurma ile iftar ederdi o yoksa su ile iftar ederdi. </w:t>
        <w:br/>
        <w:t xml:space="preserve">-En çok yedikleri şey arpa ekmeği idi. </w:t>
        <w:br/>
        <w:t xml:space="preserve">-İdrarını çömelerek yapardı. </w:t>
        <w:br/>
        <w:t xml:space="preserve">-Pazartesi Perşembe günü oruç tutardı. </w:t>
        <w:br/>
        <w:t xml:space="preserve">-Aşure günü oruç tutardı. </w:t>
        <w:br/>
        <w:t xml:space="preserve">-Yalnız muharremin 10.ncu günü değil 9.cu günü de ilave etmek, yahut 10.ncu ile 11.nci günü beraber tutmayı efdal bulmuşlardı. </w:t>
        <w:br/>
        <w:t xml:space="preserve">-Her ayda bazan ilk üçünü bazan son üçünü bazan 13,14,15.nci (kameri ayın) tutmak suretiyle her aydan üç gün oruç tutardı. </w:t>
        <w:br/>
        <w:t>-Zilhicce ayının ilk dokuz gününü de oruç tutarmış.</w:t>
        <w:br/>
        <w:t xml:space="preserve">-İftarı hurma ile yaptıktan sonra yemeğin sonunda yine hurma yerlerdi. </w:t>
        <w:br/>
        <w:t xml:space="preserve">-Elmaya bakmak hoşlarına giderdi. </w:t>
        <w:br/>
        <w:t xml:space="preserve">-Yeşilliklere, ormanlara, ağaçlara, meyvelere, akarsulara bakmak hoşlarına giderdi. </w:t>
        <w:br/>
        <w:t xml:space="preserve">-Dua ederken üç defa söylerdi. Mesela “Ya Rab beni af et, Ya Rab beni af et, Ya Rab beni affet”. </w:t>
        <w:br/>
        <w:t xml:space="preserve">-Soğuk tatlıları sever, şerbetlerin soğuğunu severdi. </w:t>
        <w:br/>
        <w:t xml:space="preserve">-Güzel kokuyu sever ve kokulanırdı. </w:t>
        <w:br/>
        <w:t xml:space="preserve">-Kendileri evlerimizdeki kapların kapalı olmasını tavsiye ediyorlar. </w:t>
        <w:br/>
        <w:t xml:space="preserve">-Yemek kaplarının kapanması hoşuna giderdi. </w:t>
        <w:br/>
        <w:t xml:space="preserve">-Üzüm salkımlarının evlerinde bulunmalarından memnun olurdu. </w:t>
        <w:br/>
        <w:t xml:space="preserve">-Bakır kaplardan, ibrik gibi şeylerden abdest almak hoşuna giderdi. </w:t>
        <w:br/>
        <w:t xml:space="preserve">-Koyunları kendisi sağardı. </w:t>
        <w:br/>
        <w:t xml:space="preserve">-Cuma günü, Ramazan bayramı günü, Kurban bayramından önceki arefe günü guslederdi. </w:t>
        <w:br/>
        <w:t xml:space="preserve">-Çirkin isimleri değiştirirdi. </w:t>
        <w:br/>
        <w:t xml:space="preserve">-Kendi işlerini kendi yapardı. </w:t>
        <w:br/>
        <w:t xml:space="preserve">-Cuma günü Cuma namazına gelmezden evvel, tırnaklarını keser, bıyıklarını kısaltırdı. </w:t>
        <w:br/>
        <w:t xml:space="preserve">-Zikrullahı çokca yapardı. </w:t>
        <w:br/>
        <w:t xml:space="preserve">-İri iri bağıra bağıra söylenen sözleri sevmezdi. </w:t>
        <w:br/>
        <w:t xml:space="preserve">-Sesi kısa kısa, kimseyi taciz etmemek suretiyle alçak sesle konuşulmasını severdi. </w:t>
        <w:br/>
        <w:t xml:space="preserve">-Sıcak yemeği hoş görmez, soğutun bunu derdi. </w:t>
        <w:br/>
        <w:t>-Daima cemaat önde yürür kendisi arkada, yahut sağda veya solda yürürdü.</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Bazı insanlar lüzumu olmayan sorular sorduğunda bunu sevmezdi. </w:t>
        <w:br/>
        <w:t xml:space="preserve">-Mescidde bazı insanlar şiddetli aksırır ondan hoşlanmazdı. </w:t>
        <w:br/>
        <w:t xml:space="preserve">-Başlarına giydikleri şey (takke) beyaz Şam’da yapılmış bir baş giyeceği idi. </w:t>
        <w:br/>
        <w:t xml:space="preserve">-Doğan çocuğun kulağına ihlas suresini okurdu. </w:t>
        <w:br/>
        <w:t xml:space="preserve">-Miski bedenine ve başına sürer onun güzel koku olduğunu buyururdu. </w:t>
        <w:br/>
        <w:t xml:space="preserve">-Yatağı hafif ve ince idi. </w:t>
        <w:br/>
        <w:t xml:space="preserve">-Kokulardan amber de sürmüştür. </w:t>
        <w:br/>
        <w:t xml:space="preserve">-Namaz kıldıktan sonra üç kere istiğfar ederdi. </w:t>
        <w:br/>
        <w:t xml:space="preserve">-Sabah namazından sonra güneş çıkıncaya kadar uyumayı yasaklamıştır. </w:t>
        <w:br/>
        <w:t xml:space="preserve">-Bir hastayı ziyaret ettiği zaman başucunda otururdu. </w:t>
        <w:br/>
        <w:t xml:space="preserve">-Kendi eşyalarını bizzat kendileri taşırlardı. </w:t>
        <w:br/>
        <w:t xml:space="preserve">-Müezzin Hayyeale’ssalah dediği vakit “La havle vela kuvvete illa billah” derdi. </w:t>
        <w:br/>
        <w:t xml:space="preserve">-Turfanda bir meyve getirildiği zaman “Allah’ım! Şu şehrimize ve bize bereket ver. Ölçeğimizde ve ölçümüzde bereket üstüne bereket ver” der sonra o meyveyi yanında bulunan çocukların en küçüğüne verirdi. </w:t>
        <w:br/>
        <w:t xml:space="preserve">-Daima en yumuşak ve tatlı yolla ikaz ederler ve irşadda bulunurdu. </w:t>
        <w:br/>
        <w:t xml:space="preserve">-İnsanlara karşı olduğu gibi hayvanlara karşı da merhametliydi. </w:t>
        <w:br/>
        <w:t xml:space="preserve">-Başının sağ kısmını göstererek berbere saçlarını kesmesini söylerdi. </w:t>
        <w:br/>
        <w:t xml:space="preserve">-Dünya zevklerinden uzak olarak her şeyin azı ve basiti ile yetinirdi. </w:t>
        <w:br/>
        <w:t xml:space="preserve">-Sabah namazını kılınca orada güneş iyice doğup, aydınlanıncaya kadar bağdaş kurup otururdu. </w:t>
        <w:br/>
        <w:t xml:space="preserve">-Hapşırdığı zaman elini veya elbisesinin ucunu ağzına götürerek sesini kısar veyahut ağzını yumardı. </w:t>
        <w:br/>
        <w:t xml:space="preserve">-Sefer esnasında gece konakladığı vakit sağ tarafına yaslanır. </w:t>
        <w:br/>
        <w:t xml:space="preserve">-Eğer sabaha az bir zaman kala konaklarsa dirseğini dikip başı avucunda olduğu halde yaslanırdı. </w:t>
        <w:br/>
        <w:t>-Geceleyin yataklarına girdikleri zaman sağ elini yanağının altına koyar sonra şöyle buyururdu: “Allah’ım! Mübarek ismin bereketiyle yaşarım ve yine ismin bereketiyle öleceğim.</w:t>
        <w:br/>
        <w:t xml:space="preserve">-” Uykudan uyandıkları zaman da “Ölüme benzer uyku ile bizi öldürdükten sonra yine hayata kavuşturan Allah’a hamdü senalar olsun, haşir onadır.” derdi. </w:t>
        <w:br/>
        <w:t xml:space="preserve">-Vitir namazının birinci rekatında “Sebbihisme Rabbikel ala”, ikinci rekatında Kafirun, üçüncü rekatında ihlas suresini okurdu. </w:t>
        <w:br/>
        <w:t xml:space="preserve">-Yatmadan önce oturarak iki rekat namaz kılar ve sonra yatardı. Birinci rekatta “Zilzal” ikinci rekatta “Tekasür” veya Kafirun suresini okurdu. </w:t>
        <w:br/>
        <w:t xml:space="preserve">-Günde yetmiş kere Allah’a tevbe ve istiğfar ederdi. </w:t>
        <w:br/>
        <w:t xml:space="preserve">-Bazan dizleri üzerine çökerek, bazan iki ayakları üzerine ve bazan da sağ ayağını bükerek (sağ ayağını diker) sol ayağı üzerine otururdu. </w:t>
        <w:br/>
        <w:t xml:space="preserve">-Hiçbir yemeği beğenmezlik etmezdi. </w:t>
        <w:br/>
        <w:t xml:space="preserve">-Ramazan bayramında bayram namazına gitmeden önce birkaç hurma yerdi. (Bu hurmaların sayısı tek olurdu.) </w:t>
        <w:br/>
        <w:t xml:space="preserve">-Kurban bayramında namazdan dönünceye kadar bir şey yememiş ancak kestiği kurban etinden yemişti. </w:t>
        <w:br/>
        <w:t xml:space="preserve">-Yemek yerken bir şeye dayanarak yemek yemez ve sofradan doymadan kalkardı. </w:t>
        <w:br/>
        <w:t xml:space="preserve">-En çok okuduğu dua: “Allahümme Rabbena atina fiddünya haseneten ve fil ahireti haseneten ve kına azabennar” idi.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Özür dileyenlerin mazeretini kabul ederdi. </w:t>
        <w:br/>
        <w:t xml:space="preserve">-Şakalaşır fakat şakasında da doğruyu söylerdi. </w:t>
        <w:br/>
        <w:t xml:space="preserve">-Kendisine müracaat eden herkesin işine koşardı. </w:t>
        <w:br/>
        <w:t xml:space="preserve">-Bir vakit yatacağı yeri ayıplamamıştır. </w:t>
        <w:br/>
        <w:t xml:space="preserve">-Sokaklarda fazla dolaşmazdı. </w:t>
        <w:br/>
        <w:t xml:space="preserve">-Besmele ile oturur ve besmele ile kalkardı. </w:t>
        <w:br/>
        <w:t xml:space="preserve">-Herkese ayrı ayrı hal ve hatırını sorardı. </w:t>
        <w:br/>
        <w:t xml:space="preserve">-Fazla ve lüzumsuz konuşmazdı. </w:t>
        <w:br/>
        <w:t xml:space="preserve">-Her gece yatağına girdiği vakit avuçlarını toplar onlara üfürür ve İhlas, Felak ile Nas’ı okur sonra elleri ile başından ve yüzünden başlayarak yetişebildiği aşağı kısmına doğru vücudunu meshederdi. Bunu üç defa yapardı. </w:t>
        <w:br/>
        <w:t xml:space="preserve">-Süt içer ve ağzını çalkalardı. </w:t>
        <w:br/>
        <w:t xml:space="preserve">-Hurmayı salatalıkla, Karpuzla, Kavunla yemeyi severdi. </w:t>
        <w:br/>
        <w:t xml:space="preserve">-Hurma ile tereyağını severdi. </w:t>
        <w:br/>
        <w:t xml:space="preserve">-Balı severdi. </w:t>
        <w:br/>
        <w:t xml:space="preserve">-Abdest bozmak istediği zaman oturmadan önce elbisesini kaldırmazdı. </w:t>
        <w:br/>
        <w:t>-Vitir namazını bitirip selam verdiği vakit üç defa ve üçüncüsünde sesini yükselterek “Sübhanel melikil kuddus” derdi.</w:t>
      </w:r>
    </w:p>
    <w:p>
      <w:pPr>
        <w:pStyle w:val="AralkYok"/>
        <w:pBdr>
          <w:top w:val="single" w:sz="4" w:space="1" w:color="000000"/>
          <w:left w:val="single" w:sz="4" w:space="4" w:color="000000"/>
          <w:bottom w:val="single" w:sz="4" w:space="1" w:color="000000"/>
          <w:right w:val="single" w:sz="4" w:space="4" w:color="000000"/>
        </w:pBdr>
        <w:rPr/>
      </w:pPr>
      <w:r>
        <w:rPr>
          <w:sz w:val="28"/>
          <w:szCs w:val="28"/>
        </w:rPr>
        <w:t xml:space="preserve">-Cuma günü sabah namazında Secde suresini okurdu. </w:t>
        <w:br/>
        <w:t xml:space="preserve">-Kendisine sevinç verici bir haber veyahut bir müjde gelince Allah’a şükretmek üzere secdeye kapanırdı. </w:t>
        <w:br/>
        <w:t xml:space="preserve">-Çarşıya, pazara çıkar çoluk çocuğunun ihtiyaçlarını satın alırdı. </w:t>
        <w:br/>
        <w:t xml:space="preserve">-Kendisine verilen hediyeyi orada bulunanlarla paylaşır ve “hediye müşterektir” buyururdu. </w:t>
        <w:br/>
        <w:t xml:space="preserve">-Vaaz ve nasihatten sahabelerine bıkkınlık gelmesin diye hallerine bakıp ona göre gün ve saati kollardı. </w:t>
        <w:br/>
        <w:t xml:space="preserve">-Kur’an’ı Kerim’i hatim ederken Nas suresini okuyunca Fatiha’dan başlar ve Bakara suresinin başından “Elif-Lam-Mim” sayfasını okuduktan sonra hatim yapar kalkardı. </w:t>
        <w:br/>
        <w:t xml:space="preserve">-Başkalarıyla yemek yediği zaman sofradan en son kalkardı. </w:t>
        <w:br/>
        <w:t xml:space="preserve">-Müminin artığını yemesini severdi. </w:t>
        <w:br/>
        <w:t xml:space="preserve">-Kabak tatlısı ve mercimek çorbasını çok severdi. </w:t>
        <w:br/>
        <w:t xml:space="preserve">-Eline biraz arpa ekmeği alıp üzerine hurma koyup ekmek ile beraber hurmayı yerdi. </w:t>
        <w:br/>
        <w:t xml:space="preserve">-Tatlı ve güzel kokulu hediyeler geldiğinde geri çevirmezdi. </w:t>
        <w:br/>
        <w:t xml:space="preserve">-Tatlının tadına bakar ve güzel kokulu çiçek veya gülü koklardı. </w:t>
        <w:br/>
        <w:t xml:space="preserve">-İçecekler içinde en çok sevdiği soğuk şerbet idi. </w:t>
        <w:br/>
        <w:t xml:space="preserve">-Sol eline üzüm salkımını alır sağ eliyle üzümü yerdi. </w:t>
        <w:br/>
        <w:t xml:space="preserve">-Patlıcan yer ve faydalarını anlatırdı. </w:t>
        <w:br/>
        <w:t xml:space="preserve">-Yumurta yerdi ve severdi. </w:t>
        <w:br/>
        <w:t xml:space="preserve">-Soğuk ve tatlı suyu severdi. </w:t>
        <w:br/>
        <w:t xml:space="preserve">-Mesti siyahdı. </w:t>
        <w:br/>
        <w:t>-Saçlarını taramak için açarken Elem neşrahleke suresini okurdu.</w:t>
        <w:br/>
        <w:t xml:space="preserve">-Abdestsiz durmazdı. </w:t>
        <w:br/>
        <w:t>-Helvayı severdi.</w:t>
        <w:br/>
        <w:t xml:space="preserve">-Sebze yemeklerini severdi. </w:t>
        <w:br/>
        <w:t xml:space="preserve">-Hiç kimse ile çekişmezdi. </w:t>
        <w:br/>
        <w:t xml:space="preserve">-Bakmak istediği zaman bakacağı tarafa vücuduyla dönerek bakardı. </w:t>
        <w:br/>
        <w:t xml:space="preserve">-Meclisinde bulunanlar bir şeye gülerse o da onlara uyarak gülerdi. </w:t>
        <w:br/>
        <w:t xml:space="preserve">-Hiç bağırıp çağırmaz, kötü söz söylemezdi. </w:t>
        <w:br/>
        <w:t xml:space="preserve">-Hiç kimseyi ayıplamazdı. </w:t>
        <w:br/>
        <w:t xml:space="preserve">-Etrafına gelişi güzel bakmazdı. </w:t>
        <w:br/>
        <w:t xml:space="preserve">-Lüzumsuz yere konuşmazdı. </w:t>
        <w:br/>
        <w:t xml:space="preserve">-Dünya için, dünya işleri için kızmazdı. </w:t>
        <w:br/>
        <w:t xml:space="preserve">-Bir şeye işaret edeceği vakit parmağı ile değil bütün eli ile işaret ederdi. </w:t>
        <w:br/>
        <w:t xml:space="preserve">-Ev süpürürdü. </w:t>
        <w:br/>
        <w:t xml:space="preserve">-Meyvelerden en çok sevdiği yaş hurma, üzüm, kavun ve karpuz idi. </w:t>
        <w:br/>
        <w:t xml:space="preserve">-Semizotu severdi. </w:t>
        <w:br/>
        <w:t xml:space="preserve">-Parmaklarını ağzı ile temizlemeden elini mendil ile silmezdi. </w:t>
        <w:br/>
        <w:t xml:space="preserve">-İçtiği kaba nefes vermez, bardağı ağzından uzaklaştırdıktan sonra nefesini alırdı. </w:t>
        <w:br/>
        <w:t xml:space="preserve">-Cübbe giyerdi. </w:t>
        <w:br/>
        <w:t xml:space="preserve">-Canı fazla sıkıldığı zaman sık sık sakalını avuçlardı. </w:t>
        <w:br/>
        <w:t xml:space="preserve">-Hoşa gitmeyen bir şeyi yüze vurmazdı. </w:t>
        <w:br/>
        <w:t xml:space="preserve">-Çok cömert idi. Hele Ramazan ayında esen rüzgar gibi eline geçen her şeyi dağıtırdı. </w:t>
        <w:br/>
        <w:t xml:space="preserve">-Kabile ve akrabasına çok ikramda bulunurdu. </w:t>
        <w:br/>
        <w:t xml:space="preserve">-Kendisinden istenilen her şeyi verirdi. </w:t>
        <w:br/>
        <w:t xml:space="preserve">-Cenazelere katılırdı. </w:t>
        <w:br/>
        <w:t xml:space="preserve">-Elbisesini yamardı. </w:t>
        <w:br/>
        <w:t xml:space="preserve">-Kim olursa olsun kendisini çağırana “buyurun” diye cevap verirdi. </w:t>
        <w:br/>
        <w:t xml:space="preserve">-Adımlarını ağır ve çekinerek atar, yürürken sallanmaz ve adımlarını fazla açmazdı. </w:t>
        <w:br/>
        <w:t xml:space="preserve">-Açlık ve susuzlukla nefisle mücadele edilmesini söylerdi. </w:t>
        <w:br/>
        <w:t xml:space="preserve">-Tok karnına uyunmamasını ve faydasız işleri terk etmemizi söylerdi. </w:t>
        <w:br/>
        <w:t xml:space="preserve">-Sol eliyle sümkürürlerdi. </w:t>
        <w:br/>
        <w:t xml:space="preserve">-Toprağın üstüne oturur altına kilim gibi şeyler sermezdi. </w:t>
        <w:br/>
        <w:t xml:space="preserve">-İnekten olan yağı severdi. </w:t>
        <w:br/>
        <w:t xml:space="preserve">-Post üzerinde namaz kılmayı severdi. </w:t>
        <w:br/>
        <w:t xml:space="preserve">-En çok sevdiği renk yeşil idi. </w:t>
        <w:br/>
        <w:t xml:space="preserve">-En çok nefret ettiği huy yalandı. </w:t>
        <w:br/>
        <w:t xml:space="preserve">-En çok lezzet aldığı et koyunun ön kolları idi. </w:t>
        <w:br/>
        <w:t xml:space="preserve">-İçecekler arasında en çok sevdiği şey: süt, bal şerbeti idi. </w:t>
        <w:br/>
        <w:t xml:space="preserve">-Yattığı vakit Kafirun suresini okurdu. </w:t>
        <w:br/>
        <w:t xml:space="preserve">Yeni elbise diktirdiği zaman onu Cuma günü giyerdi. </w:t>
        <w:br/>
        <w:t xml:space="preserve">-Oturacağı zaman elleri ile elbisesini toplardı. </w:t>
        <w:br/>
        <w:t xml:space="preserve">-Helaya gireceği zaman pabuçlarını giyer, başını örterdi. </w:t>
        <w:br/>
        <w:t xml:space="preserve">-Duada (bir şeyi) istediği zaman, avuçlarının içini kendine doğru çevirirdi; bir şeyden sığındığı vakitte avuç dışlarını kendine doğru çevirirdi. </w:t>
        <w:br/>
        <w:t xml:space="preserve">-Bir yudum su ile dahi olsa iftar etmeden akşam namazını kılmazdı. </w:t>
        <w:br/>
        <w:t xml:space="preserve">-Yürürken ardına bakmazdı. </w:t>
        <w:br/>
        <w:t xml:space="preserve">-Kendisinden kötü söz duyacağı kimseye yaklaşmazdı. </w:t>
        <w:br/>
        <w:t xml:space="preserve">-Ani ölümden (Allah’a) sığınırdı, ölmeden önce hastalanmasını isterdi. </w:t>
        <w:br/>
        <w:t xml:space="preserve">-Balı severdi. </w:t>
        <w:br/>
        <w:t xml:space="preserve">-Yeşilliğe ve akan suya bakmaktan hoşlanırdı. </w:t>
        <w:br/>
        <w:t xml:space="preserve">-Tesbihi parmaklarını sayarak yapardı. </w:t>
        <w:br/>
        <w:t xml:space="preserve">-Kına kokusunu sevmezdi. </w:t>
        <w:br/>
        <w:t xml:space="preserve">-Yemeğin buharı gitmeden yenmesini hoş karşılamazdı. </w:t>
        <w:br/>
        <w:t xml:space="preserve">-Müezzinin ezan okuduğunu duydu mu müezzin sustuğu vakit onun söylediğini söylerdi. </w:t>
        <w:br/>
        <w:t xml:space="preserve">-Aynayı, sürmeyi, tarağı, misvakı, gülyağı şişesini bıraktığı olmazdı, yanında taşırdı. </w:t>
        <w:br/>
        <w:t>- Su içerken önce sağındakine ikram ederdi.</w:t>
        <w:br/>
        <w:t>- Rahatsızlanınca kendine muavvizeteyni (Nas ve Felak) okur ve eliyle üzerini mesh ederdi.</w:t>
        <w:br/>
        <w:t>- Rahatsızlanınca bir avuç çörek otunu bal şerbeti ile birlikte içerdi.</w:t>
        <w:br/>
        <w:t>- Unutmasından korktuğu bir iş için küçük parmağına yahut yüzüğüne bir iplik bağlardı. (Not alırdı.)</w:t>
        <w:br/>
        <w:t>- Ashabından bir tavsiye veya davet haberi gönderirken önce şöyle buyururdu: “Müjdeleyin, nefret ettirmeyin, kolaylaştırın güçleştirmeyin.”</w:t>
        <w:br/>
        <w:t>- Bir söz söylediğinde yavaş yavaş konuşurdu. 3ten fazla tekrarlamazdı.</w:t>
        <w:br/>
        <w:t>- Birisinden örnek verirken isim vermez, arkadan konuşmazdı. "İnsanlar neden böyle yapar derdi".</w:t>
        <w:br/>
        <w:t>- Bir yere oturup da oradan kalkacağı zaman en az 10 ile 15 defa istiğfar ederdi.</w:t>
        <w:br/>
        <w:t>- Kendisi bir şeye üzüldüğü zaman namaz kılar, ayakta ise oturur, oturuyorsa yatardı.</w:t>
        <w:br/>
        <w:t xml:space="preserve">- Tuvalete girerken yüzüğünü çıkarır, “Ya Zel Celal” derdi. Çoraplarını çıkarır, paçalarını yukarı doğru sıyırır, sol ayağıyla girer, sağ ayağı ile çıkardı.  </w:t>
      </w:r>
    </w:p>
    <w:p>
      <w:pPr>
        <w:pStyle w:val="AralkYok"/>
        <w:pBdr>
          <w:top w:val="single" w:sz="4" w:space="1" w:color="000000"/>
          <w:left w:val="single" w:sz="4" w:space="4" w:color="000000"/>
          <w:bottom w:val="single" w:sz="4" w:space="1" w:color="000000"/>
          <w:right w:val="single" w:sz="4" w:space="4" w:color="000000"/>
        </w:pBdr>
        <w:rPr/>
      </w:pPr>
      <w:r>
        <w:rPr>
          <w:sz w:val="28"/>
          <w:szCs w:val="28"/>
        </w:rPr>
        <w:t>- Kendisine yabancı heyetler geldiğinde en yeni ve temiz elbiselerini giyer ve sahabeye de bunu emrederdi.</w:t>
        <w:br/>
        <w:t>- Herhangi bir kıyafet giyerken sağdan başlayarak giyerdi. Soldan çıkarırdı.</w:t>
        <w:br/>
        <w:t>- Tokalaşırken karşısındaki elini bırakmayınca oda bırakmazdı.</w:t>
        <w:br/>
        <w:t>- İnsanlarla karşılaşıp konuşurken karşısındaki ayrılmadıkça O ayrılmazdı.</w:t>
        <w:br/>
        <w:t>- Sahabelerle karşılaşınca önce selam verirdi.</w:t>
        <w:br/>
        <w:t>- Korku veren ayetle karşılaştığında Allaha sığınır, rahmet ayetiyle karşılaştığında Allah’tan onu isterdi.</w:t>
        <w:br/>
        <w:t>- Biri hastalandığında ona Nas ve Felak surelerini okurdu.</w:t>
        <w:br/>
        <w:t>- Yüz üstü yatanı uyarır ve şöyle derdi: “Allah’ın en öfkelendiği yatış şekli budur.”</w:t>
        <w:br/>
        <w:t>- Ayakkabılarını giyerken öncelikle içine bir şey düşme ihtimaline karşı ters çevirir; sonra sağdan giymeye başlardı, çıkarırken de solunu çıkarırdı.</w:t>
        <w:br/>
        <w:t>- En çok pazartesi, Perşembe oruç tutardı. Neden böyle yaptığı sorulduğunda: “Ameller her Pazartesi ve Perşembe Allaha sunulur. Oruçluyken amelimin Allaha arz olunmasını severim” derdi.</w:t>
        <w:br/>
        <w:t>- Yemeğe oturmadan ellerini yıkayıp sağ ve sol elin başparmağıyla gözlerini mesh ederdi.</w:t>
        <w:br/>
        <w:t>- Yemeğe besmeleyle başlar sonunda şükrederdi. Yaslanarak yemek yemezdi.</w:t>
      </w:r>
    </w:p>
    <w:p>
      <w:pPr>
        <w:pStyle w:val="AralkYok"/>
        <w:pBdr>
          <w:top w:val="single" w:sz="4" w:space="1" w:color="000000"/>
          <w:left w:val="single" w:sz="4" w:space="4" w:color="000000"/>
          <w:bottom w:val="single" w:sz="4" w:space="1" w:color="000000"/>
          <w:right w:val="single" w:sz="4" w:space="4" w:color="000000"/>
        </w:pBdr>
        <w:rPr/>
      </w:pPr>
      <w:r>
        <w:rPr>
          <w:sz w:val="28"/>
          <w:szCs w:val="28"/>
        </w:rPr>
        <w:t>- Yüzüğü gümüş, taşı akikti. Yüzüğünü sağ eline takar ve abdest aldığında oynatırdı.</w:t>
        <w:br/>
        <w:t>- Su içerken kıbleye doğru oturur, besmele çeker üç nefeste içerdi. İçtikten sonra Elhamdülillah derdi.</w:t>
        <w:br/>
        <w:t>- Banyodan çıkmadan önce de diz kapaklarından ayaklarına kadar bir tas soğuk su dökerdi.</w:t>
        <w:br/>
        <w:t>- Birisine bir şey vaat ettiği zaman yerine getirir, sözünden kesinlikle dönmezdi.</w:t>
        <w:br/>
        <w:t>- Hizmetçisinin halini, hatırını sorar ve bir ihtiyacın var mı? Derdi. Büyüklenmez idi.</w:t>
        <w:br/>
        <w:t>- Kendisine melekler geldiği ve Cebrail ile konuşması sebebiyle, sarımsak, soğan gibi şeyler yemezdi.</w:t>
        <w:br/>
        <w:t>- İkram edilen kokuyu asla geri çevirmezdi. Kendilerinden bir şey istendiğinde verir, verecek bir şeyi yoksa susardı.</w:t>
        <w:br/>
        <w:t>- Biat (antlaşma) esnasında bile kadınların elini tutmazdı. (Kadınlarla asla tokalaşmazdı.)</w:t>
        <w:br/>
        <w:t>- Karanlık evde oturmaz, bir şekilde aydınlatırdı.</w:t>
        <w:br/>
        <w:t>- Bir yerden kalkarken “Sübhaneke Allahümme ve bihamdike eşhedü en lailahe illa ente estağfiruke ve etubu ileyke” der şöyle buyururdu: “Yerinden kalkarken kim bunu söylerse mutlaka günahları bağışlanır.” Anlamı: "Allah'ım! Seni her türlü noksanlıklardan tenzih eder, hamdimi sana takdim ederim. Senden başka hiçbir ilah bulunmadığına şahadet ederim. Senden mağfiret diliyor ve sana tövbe ediyorum."</w:t>
        <w:br/>
        <w:t>- Hiçbir şeye hayır demezdi hep evet derdi. Yapamayacak olursa sükût ederdi.</w:t>
        <w:br/>
        <w:t>- Abdest alırken kimseden yardım almazdı.</w:t>
        <w:br/>
        <w:t>- Dişlerini temizlemeden uyumazdı.</w:t>
        <w:br/>
        <w:t>- Sadakayı bizzat kendi eliyle verir ve bunu tavsiye ederdi.</w:t>
        <w:br/>
        <w:t>- Çok nazik ve güzel bir gülüşü var idi. Ve bunu tavsiye ederdi.</w:t>
        <w:br/>
        <w:t>- Yemeğe ve suya üfürmezdi.</w:t>
        <w:br/>
        <w:t>-Kendisine verilen sadakayı asla yemezdi.</w:t>
        <w:br/>
        <w:t>- Öğle vaktinde 1 saat uyurdu.</w:t>
        <w:br/>
        <w:t>- Sağ elinin üç parmağıyla yemek yerdi. Yemeden önce de iyice elini yıkardı. Dördüncü parmağını yardımcı olarak kullanırdı.</w:t>
        <w:br/>
        <w:t>- Günümüz saati ile gece 12.00 ile 02.00 arasını dinlenerek geçirir en verimsiz zaman olduğunu söylerdi.</w:t>
        <w:br/>
        <w:t>- Abdest aldıktan sonra Kâbe’ye yönelerek 3 yudum su içerdi.</w:t>
        <w:br/>
        <w:t>- İnsanların birbirini sevmeleri ve yakınlaşmaları için hediyeleşmelerini isterdi.</w:t>
        <w:br/>
        <w:t>- Nazardan rahatsız olduğunda Kalem suresi 51 – 52. ayetlerin okunmasını isterdi.</w:t>
        <w:br/>
        <w:t>- Sofrada otururken sağ dizini karnına doğru çekerek otururdu.</w:t>
        <w:br/>
        <w:t>- Aç iken soğan yemeyi yasaklardı.</w:t>
        <w:br/>
        <w:t>- Misvakı dişlerine sürerken sağdan sola doğru sürerdi. Bıyıklarını da düzgün görünmesi için kırpardı.</w:t>
        <w:br/>
        <w:t>- Aksıranın “Elhamdülillah” demesini tavsiye eder ve ona “yerhamükallah” derdi.</w:t>
        <w:br/>
        <w:t>- Cuma namazına gitmeden evvel bıyıklarını kırparak düzeltir, tırnaklarını keserdi.</w:t>
        <w:br/>
        <w:t>- Namazda esnemekten hoşlanmazdı.</w:t>
        <w:br/>
        <w:t>- Sıcak yemekte bereket olmadığını, soğuk yemek yenilmesini söylerdi. Kendisi de soğuk yerdi.</w:t>
        <w:br/>
        <w:t>- Nübüvvet mührünün görülmesinden hoşlanmazdı.</w:t>
        <w:br/>
        <w:t>- Yemeğin ortasından yenilmesinden hoşlanmazdı.</w:t>
        <w:br/>
        <w:t>- Ümmetine az uyumayı, az yemeyi, tembellikten ve iman zayıflığından uzak durmayı çok tavsiye ederdi.</w:t>
        <w:br/>
        <w:t>- “Ey insanlar selamlaşın, yemek verin, insanlar uyurken namaz kılın selametle cennete gidersiniz” buyururdu.</w:t>
        <w:br/>
        <w:t>- Yumurtayı kırmadan önce yıkardı.</w:t>
        <w:br/>
        <w:t>- Oturarak giyinirdi ve böyle giyilmesini isterdi.</w:t>
        <w:br/>
        <w:t>- Soğan, sarımsak kabuklarını yakmazdı, yakılmamasını isterdi.</w:t>
        <w:br/>
        <w:t>- Ekmek ufaklarını ezmemeyi emrederdi.</w:t>
        <w:br/>
        <w:t>- Üzerinde ki giysilerde düğme, yırtık vb. şeyleri dikmeyi yasaklar ve bunun fakirliğe yol açtığını söylerdi.</w:t>
        <w:br/>
        <w:t>- Herhangi (az da olsa) kirli bir kabı yıkamadan kullanmazdı.</w:t>
        <w:br/>
        <w:t>- Mum gibi şeyleri söndürürken üflenmemesini emrederdi.</w:t>
        <w:br/>
        <w:t>- Ayakta bevl etmez (küçük abdest) ve bevl edilen yerde abdest alınmamasını söylerdi.</w:t>
        <w:br/>
        <w:t>- Evde örümcek barındırmanın fakirliğe yol açtığını ve doğru olmadığını söylerdi.</w:t>
        <w:br/>
        <w:t>- El ve yüzün yıkanmasından sonra üste silinmemesini söylerdi.</w:t>
        <w:br/>
        <w:t>- Anne ve babaya ismiyle hitap etmeyi ve beddua etmeyi yasaklardı.</w:t>
        <w:br/>
        <w:t>- Diş diplerini süpürge çöpü, odun parçası vb. şeylerle karıştırmaya çok kızardı.(Kürdanı kullanırken kimse görmemelidir.)</w:t>
        <w:br/>
        <w:t>- Artık suyun üzerine su doldurmayı uygun görmezdi.</w:t>
        <w:br/>
        <w:t>- Uyumadan önce 33 Sübhanallah, 33 Elhamdülillah, 33 Allahu Ekber tespihlerini çeker, Nas ve Felak surelerini okur ve avucuna üfürüp tüm bedenini mesh ederdi.</w:t>
        <w:br/>
        <w:t>- Yatınca sağ elini başının altına koyar. Kâbe’ye yönelir, dizlerini karnına kadar çeker öyle uyurdu.</w:t>
        <w:br/>
      </w:r>
    </w:p>
    <w:p>
      <w:pPr>
        <w:pStyle w:val="AralkYok"/>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Eurostile" w:hAnsi="Eurostile" w:cs="Eurostile"/>
          <w:i/>
          <w:i/>
          <w:sz w:val="28"/>
          <w:szCs w:val="28"/>
        </w:rPr>
      </w:pPr>
      <w:r>
        <w:rPr>
          <w:rFonts w:cs="Eurostile" w:ascii="Eurostile" w:hAnsi="Eurostile"/>
          <w:i/>
          <w:sz w:val="28"/>
          <w:szCs w:val="28"/>
        </w:rPr>
        <w:t>Allah (CC), günlük hayatta yaptı</w:t>
      </w:r>
      <w:r>
        <w:rPr>
          <w:i/>
          <w:sz w:val="28"/>
          <w:szCs w:val="28"/>
        </w:rPr>
        <w:t>ğ</w:t>
      </w:r>
      <w:r>
        <w:rPr>
          <w:rFonts w:cs="Eurostile" w:ascii="Eurostile" w:hAnsi="Eurostile"/>
          <w:i/>
          <w:sz w:val="28"/>
          <w:szCs w:val="28"/>
        </w:rPr>
        <w:t>ımız sıradan i</w:t>
      </w:r>
      <w:r>
        <w:rPr>
          <w:i/>
          <w:sz w:val="28"/>
          <w:szCs w:val="28"/>
        </w:rPr>
        <w:t>ş</w:t>
      </w:r>
      <w:r>
        <w:rPr>
          <w:rFonts w:cs="Eurostile" w:ascii="Eurostile" w:hAnsi="Eurostile"/>
          <w:i/>
          <w:sz w:val="28"/>
          <w:szCs w:val="28"/>
        </w:rPr>
        <w:t>lerimizi, yaratılmı</w:t>
      </w:r>
      <w:r>
        <w:rPr>
          <w:i/>
          <w:sz w:val="28"/>
          <w:szCs w:val="28"/>
        </w:rPr>
        <w:t>ş</w:t>
      </w:r>
      <w:r>
        <w:rPr>
          <w:rFonts w:cs="Eurostile" w:ascii="Eurostile" w:hAnsi="Eurostile"/>
          <w:i/>
          <w:sz w:val="28"/>
          <w:szCs w:val="28"/>
        </w:rPr>
        <w:t xml:space="preserve"> en harikulade insanın; yani Resul-ü Zi</w:t>
      </w:r>
      <w:r>
        <w:rPr>
          <w:i/>
          <w:sz w:val="28"/>
          <w:szCs w:val="28"/>
        </w:rPr>
        <w:t>ş</w:t>
      </w:r>
      <w:r>
        <w:rPr>
          <w:rFonts w:cs="Eurostile" w:ascii="Eurostile" w:hAnsi="Eurostile"/>
          <w:i/>
          <w:sz w:val="28"/>
          <w:szCs w:val="28"/>
        </w:rPr>
        <w:t>an Efendimiz'in (SAV) yaptı</w:t>
      </w:r>
      <w:r>
        <w:rPr>
          <w:i/>
          <w:sz w:val="28"/>
          <w:szCs w:val="28"/>
        </w:rPr>
        <w:t>ğ</w:t>
      </w:r>
      <w:r>
        <w:rPr>
          <w:rFonts w:cs="Eurostile" w:ascii="Eurostile" w:hAnsi="Eurostile"/>
          <w:i/>
          <w:sz w:val="28"/>
          <w:szCs w:val="28"/>
        </w:rPr>
        <w:t xml:space="preserve">ı </w:t>
      </w:r>
      <w:r>
        <w:rPr>
          <w:i/>
          <w:sz w:val="28"/>
          <w:szCs w:val="28"/>
        </w:rPr>
        <w:t>ş</w:t>
      </w:r>
      <w:r>
        <w:rPr>
          <w:rFonts w:cs="Eurostile" w:ascii="Eurostile" w:hAnsi="Eurostile"/>
          <w:i/>
          <w:sz w:val="28"/>
          <w:szCs w:val="28"/>
        </w:rPr>
        <w:t>ekliyle yaptı</w:t>
      </w:r>
      <w:r>
        <w:rPr>
          <w:i/>
          <w:sz w:val="28"/>
          <w:szCs w:val="28"/>
        </w:rPr>
        <w:t>ğ</w:t>
      </w:r>
      <w:r>
        <w:rPr>
          <w:rFonts w:cs="Eurostile" w:ascii="Eurostile" w:hAnsi="Eurostile"/>
          <w:i/>
          <w:sz w:val="28"/>
          <w:szCs w:val="28"/>
        </w:rPr>
        <w:t>ımızda mükâfata dönü</w:t>
      </w:r>
      <w:r>
        <w:rPr>
          <w:i/>
          <w:sz w:val="28"/>
          <w:szCs w:val="28"/>
        </w:rPr>
        <w:t>ş</w:t>
      </w:r>
      <w:r>
        <w:rPr>
          <w:rFonts w:cs="Eurostile" w:ascii="Eurostile" w:hAnsi="Eurostile"/>
          <w:i/>
          <w:sz w:val="28"/>
          <w:szCs w:val="28"/>
        </w:rPr>
        <w:t>ece</w:t>
      </w:r>
      <w:r>
        <w:rPr>
          <w:i/>
          <w:sz w:val="28"/>
          <w:szCs w:val="28"/>
        </w:rPr>
        <w:t>ğ</w:t>
      </w:r>
      <w:r>
        <w:rPr>
          <w:rFonts w:cs="Eurostile" w:ascii="Eurostile" w:hAnsi="Eurostile"/>
          <w:i/>
          <w:sz w:val="28"/>
          <w:szCs w:val="28"/>
        </w:rPr>
        <w:t>i müjdesini vermi</w:t>
      </w:r>
      <w:r>
        <w:rPr>
          <w:i/>
          <w:sz w:val="28"/>
          <w:szCs w:val="28"/>
        </w:rPr>
        <w:t>ş</w:t>
      </w:r>
      <w:r>
        <w:rPr>
          <w:rFonts w:cs="Eurostile" w:ascii="Eurostile" w:hAnsi="Eurostile"/>
          <w:i/>
          <w:sz w:val="28"/>
          <w:szCs w:val="28"/>
        </w:rPr>
        <w:t>tir.</w:t>
        <w:br/>
        <w:t xml:space="preserve">Bu </w:t>
      </w:r>
      <w:r>
        <w:rPr>
          <w:i/>
          <w:sz w:val="28"/>
          <w:szCs w:val="28"/>
        </w:rPr>
        <w:t>ş</w:t>
      </w:r>
      <w:r>
        <w:rPr>
          <w:rFonts w:cs="Eurostile" w:ascii="Eurostile" w:hAnsi="Eurostile"/>
          <w:i/>
          <w:sz w:val="28"/>
          <w:szCs w:val="28"/>
        </w:rPr>
        <w:t>ekilde ya</w:t>
      </w:r>
      <w:r>
        <w:rPr>
          <w:i/>
          <w:sz w:val="28"/>
          <w:szCs w:val="28"/>
        </w:rPr>
        <w:t>ş</w:t>
      </w:r>
      <w:r>
        <w:rPr>
          <w:rFonts w:cs="Eurostile" w:ascii="Eurostile" w:hAnsi="Eurostile"/>
          <w:i/>
          <w:sz w:val="28"/>
          <w:szCs w:val="28"/>
        </w:rPr>
        <w:t>andı</w:t>
      </w:r>
      <w:r>
        <w:rPr>
          <w:i/>
          <w:sz w:val="28"/>
          <w:szCs w:val="28"/>
        </w:rPr>
        <w:t>ğ</w:t>
      </w:r>
      <w:r>
        <w:rPr>
          <w:rFonts w:cs="Eurostile" w:ascii="Eurostile" w:hAnsi="Eurostile"/>
          <w:i/>
          <w:sz w:val="28"/>
          <w:szCs w:val="28"/>
        </w:rPr>
        <w:t>ında sa</w:t>
      </w:r>
      <w:r>
        <w:rPr>
          <w:i/>
          <w:sz w:val="28"/>
          <w:szCs w:val="28"/>
        </w:rPr>
        <w:t>ğ</w:t>
      </w:r>
      <w:r>
        <w:rPr>
          <w:rFonts w:cs="Eurostile" w:ascii="Eurostile" w:hAnsi="Eurostile"/>
          <w:i/>
          <w:sz w:val="28"/>
          <w:szCs w:val="28"/>
        </w:rPr>
        <w:t>lık, bereket, sevgi, huzur ve güven bizimle olacaktır.</w:t>
        <w:br/>
        <w:t>Bir kez daha dü</w:t>
      </w:r>
      <w:r>
        <w:rPr>
          <w:i/>
          <w:sz w:val="28"/>
          <w:szCs w:val="28"/>
        </w:rPr>
        <w:t>ş</w:t>
      </w:r>
      <w:r>
        <w:rPr>
          <w:rFonts w:cs="Eurostile" w:ascii="Eurostile" w:hAnsi="Eurostile"/>
          <w:i/>
          <w:sz w:val="28"/>
          <w:szCs w:val="28"/>
        </w:rPr>
        <w:t>ünün...</w:t>
        <w:br/>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i/>
          <w:i/>
          <w:sz w:val="16"/>
          <w:szCs w:val="16"/>
          <w:u w:val="single"/>
        </w:rPr>
      </w:pPr>
      <w:r>
        <w:rPr>
          <w:rFonts w:cs="Comic Sans MS" w:ascii="Comic Sans MS" w:hAnsi="Comic Sans MS"/>
          <w:i/>
          <w:sz w:val="16"/>
          <w:szCs w:val="16"/>
          <w:u w:val="single"/>
        </w:rPr>
        <w:t>Hazırlayan:</w:t>
      </w:r>
    </w:p>
    <w:p>
      <w:pPr>
        <w:pStyle w:val="Normal"/>
        <w:pBdr>
          <w:top w:val="single" w:sz="4" w:space="1" w:color="000000"/>
          <w:left w:val="single" w:sz="4" w:space="4" w:color="000000"/>
          <w:bottom w:val="single" w:sz="4" w:space="1" w:color="000000"/>
          <w:right w:val="single" w:sz="4" w:space="4" w:color="000000"/>
        </w:pBdr>
        <w:jc w:val="right"/>
        <w:rPr/>
      </w:pPr>
      <w:r>
        <w:rPr>
          <w:rFonts w:cs="Comic Sans MS" w:ascii="Comic Sans MS" w:hAnsi="Comic Sans MS"/>
          <w:i/>
          <w:sz w:val="16"/>
          <w:szCs w:val="16"/>
        </w:rPr>
        <w:t>Engin I</w:t>
      </w:r>
      <w:r>
        <w:rPr>
          <w:rFonts w:cs="Arial" w:ascii="Comic Sans MS" w:hAnsi="Comic Sans MS"/>
          <w:i/>
          <w:sz w:val="16"/>
          <w:szCs w:val="16"/>
        </w:rPr>
        <w:t>ŞIK</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Arial"/>
          <w:i/>
          <w:i/>
          <w:sz w:val="16"/>
          <w:szCs w:val="16"/>
        </w:rPr>
      </w:pPr>
      <w:r>
        <w:rPr>
          <w:rFonts w:cs="Arial" w:ascii="Comic Sans MS" w:hAnsi="Comic Sans MS"/>
          <w:i/>
          <w:sz w:val="16"/>
          <w:szCs w:val="16"/>
        </w:rPr>
        <w:t>Valide Camii</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Arial"/>
          <w:i/>
          <w:i/>
          <w:sz w:val="16"/>
          <w:szCs w:val="16"/>
        </w:rPr>
      </w:pPr>
      <w:r>
        <w:rPr>
          <w:rFonts w:cs="Arial" w:ascii="Comic Sans MS" w:hAnsi="Comic Sans MS"/>
          <w:i/>
          <w:sz w:val="16"/>
          <w:szCs w:val="16"/>
        </w:rPr>
        <w:t>İmam-Hatibi</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Eurostile">
    <w:charset w:val="00"/>
    <w:family w:val="swiss"/>
    <w:pitch w:val="variable"/>
  </w:font>
  <w:font w:name="Comic Sans MS">
    <w:charset w:val="a2"/>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20:00Z</dcterms:created>
  <dc:creator>engin</dc:creator>
  <dc:description/>
  <cp:keywords/>
  <dc:language>en-US</dc:language>
  <cp:lastModifiedBy>engin</cp:lastModifiedBy>
  <dcterms:modified xsi:type="dcterms:W3CDTF">2013-02-05T16:09:00Z</dcterms:modified>
  <cp:revision>13</cp:revision>
  <dc:subject/>
  <dc:title/>
</cp:coreProperties>
</file>