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color w:val="000080"/>
          <w:u w:val="double"/>
        </w:rPr>
      </w:pPr>
      <w:r>
        <w:rPr>
          <w:color w:val="000080"/>
          <w:u w:val="double"/>
        </w:rPr>
        <w:t>= Abdest Duâları  =</w:t>
      </w:r>
    </w:p>
    <w:p>
      <w:pPr>
        <w:pStyle w:val="Heading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color w:val="000080"/>
          <w:sz w:val="10"/>
          <w:u w:val="double"/>
        </w:rPr>
      </w:pPr>
      <w:r>
        <w:rPr>
          <w:color w:val="000080"/>
          <w:sz w:val="10"/>
          <w:u w:val="double"/>
        </w:rPr>
      </w:r>
    </w:p>
    <w:p>
      <w:pPr>
        <w:pStyle w:val="Heading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color w:val="800000"/>
          <w:sz w:val="36"/>
          <w:u w:val="none"/>
        </w:rPr>
      </w:pPr>
      <w:r>
        <w:rPr>
          <w:rFonts w:cs="Arapca3" w:ascii="Arapca3" w:hAnsi="Arapca3"/>
          <w:color w:val="800000"/>
          <w:sz w:val="36"/>
          <w:u w:val="none"/>
        </w:rPr>
        <w:t></w:t>
      </w:r>
      <w:r>
        <w:rPr>
          <w:rFonts w:cs="Arapca3" w:ascii="Arapca3" w:hAnsi="Arapca3"/>
          <w:caps w:val="false"/>
          <w:smallCaps w:val="false"/>
          <w:color w:val="800000"/>
          <w:sz w:val="36"/>
          <w:u w:val="none"/>
        </w:rPr>
        <w:t></w:t>
      </w:r>
    </w:p>
    <w:p>
      <w:pPr>
        <w:pStyle w:val="TextBody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Elleri yıkarken şu dua okunur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</w:t>
      </w:r>
      <w:r>
        <w:rPr>
          <w:rFonts w:cs="Arapca3" w:ascii="Arapca3" w:hAnsi="Arapca3"/>
          <w:color w:val="800000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4"/>
        </w:rPr>
        <w:t>Elhamdü lillâhi'llezî ceale'l-mâe tahûran ve'l-İslâme nûran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Suyu temizleyici, İslâmı da nûr kılan Allah'a hamdolsun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Ağıza su veri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80"/>
          <w:sz w:val="36"/>
        </w:rPr>
        <w:t></w:t>
      </w:r>
      <w:r>
        <w:rPr>
          <w:rFonts w:cs="Arapca3" w:ascii="Arapca3" w:hAnsi="Arapca3"/>
          <w:b/>
          <w:color w:val="800000"/>
          <w:sz w:val="36"/>
        </w:rPr>
        <w:t></w:t>
      </w:r>
      <w:r>
        <w:rPr>
          <w:rFonts w:cs="Arapca3" w:ascii="Arapca3" w:hAnsi="Arapca3"/>
          <w:b/>
          <w:color w:val="FF00FF"/>
          <w:sz w:val="36"/>
        </w:rPr>
        <w:t></w:t>
      </w:r>
      <w:r>
        <w:rPr>
          <w:rFonts w:cs="Arapca3" w:ascii="Arapca3" w:hAnsi="Arapca3"/>
          <w:color w:val="000080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eınnî alâ tilâveti'l-Kur'âni ve zikrike ve şükrike ve husni ibâdetik.</w:t>
      </w:r>
    </w:p>
    <w:p>
      <w:pPr>
        <w:pStyle w:val="TextBodyIndent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Ey Allahım, Kur'an okumak, seni zikir ve sana şükür etmek, sana olan ibâdeti güzelleştirmek hususlarında bana yardım et!.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Buruna su veri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color w:val="800000"/>
          <w:sz w:val="36"/>
        </w:rPr>
        <w:t></w:t>
      </w:r>
      <w:r>
        <w:rPr>
          <w:rFonts w:cs="Arapca3" w:ascii="Arapca3" w:hAnsi="Arapca3"/>
          <w:b/>
          <w:color w:val="800000"/>
          <w:sz w:val="36"/>
        </w:rPr>
        <w:t></w:t>
      </w:r>
      <w:r>
        <w:rPr>
          <w:rFonts w:cs="Arapca3" w:ascii="Arapca3" w:hAnsi="Arapca3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erıhnî râihate’l-Cenneti ve lâ türıhnî râihate’n-nâr.</w:t>
      </w:r>
    </w:p>
    <w:p>
      <w:pPr>
        <w:pStyle w:val="TextBodyIndent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Allahım, bana Cennet kokusunu duyur, Cehennem kokusunu hissettirme!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Yüzü yıka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</w:t>
      </w:r>
      <w:r>
        <w:rPr>
          <w:rFonts w:cs="Arapca3" w:ascii="Arapca3" w:hAnsi="Arapca3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beyyıd vechî yevme tebyaddu vücûhün ve tesveddü vücûh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Allahım, yüzlerin kiminin ak, kiminin kara olduğu o günde, benim yüzümü kara değil, ak çıkar!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Sağ kolu yıka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</w:t>
      </w:r>
      <w:r>
        <w:rPr>
          <w:rFonts w:cs="Arapca3" w:ascii="Arapca3" w:hAnsi="Arapca3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a'tınî kitâbî biyemînî ve hâsibnî hisâben yesîrâ.</w:t>
      </w:r>
    </w:p>
    <w:p>
      <w:pPr>
        <w:pStyle w:val="TextBodyIndent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Allahım, kitâbımı sağımdan ver, hesabımı da kolay eyle!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Sol kolunu yıka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</w:t>
      </w:r>
      <w:r>
        <w:rPr>
          <w:rFonts w:cs="Arapca3" w:ascii="Arapca3" w:hAnsi="Arapca3"/>
          <w:sz w:val="36"/>
        </w:rPr>
        <w:t>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lâ tu'tınî kitâbî biyesarî ve lâ min verâi zahrî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 xml:space="preserve"> Allahım, kitâbımı solumdan ve arkamdan verme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Başı meshede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</w:t>
      </w:r>
      <w:r>
        <w:rPr>
          <w:rFonts w:cs="Arapca3" w:ascii="Arapca3" w:hAnsi="Arapca3"/>
          <w:sz w:val="36"/>
        </w:rPr>
        <w:t>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ezıllenî tahte zılli arşike yevme lâ zılle illâ zıllü arşik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color w:val="800000"/>
        </w:rPr>
        <w:t>Allahım,arşının gölgesinden başka gölge olmadığı günde,beni Arşının gölgesinde gölgelendir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Kulaklara meshede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</w:t>
      </w:r>
      <w:r>
        <w:rPr>
          <w:rFonts w:cs="Arapca3" w:ascii="Arapca3" w:hAnsi="Arapca3"/>
          <w:sz w:val="36"/>
        </w:rPr>
        <w:t>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'c'alnî mine'llezîne yestemiûne'l-kavle feyettebiûne ahseneh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color w:val="800000"/>
        </w:rPr>
        <w:t>Allahım, beni sözü dinleyip de en güzeline uyanlardan eyle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Boynu meshede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b/>
          <w:color w:val="800000"/>
          <w:sz w:val="36"/>
        </w:rPr>
        <w:t></w:t>
      </w:r>
      <w:r>
        <w:rPr>
          <w:rFonts w:cs="Arapca3" w:ascii="Arapca3" w:hAnsi="Arapca3"/>
          <w:sz w:val="36"/>
        </w:rPr>
        <w:t>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u w:val="single"/>
        </w:rPr>
        <w:t>OKUNUŞU:</w:t>
      </w:r>
      <w:r>
        <w:rPr>
          <w:rFonts w:cs="Arial" w:ascii="Arial" w:hAnsi="Arial"/>
          <w:color w:val="000080"/>
          <w:sz w:val="24"/>
        </w:rPr>
        <w:t xml:space="preserve"> Allahümme a'tik rekabetî mine'n-nâr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color w:val="800000"/>
        </w:rPr>
        <w:t>Allahım, boynumu Cehennem ateşinden âzâd eyle!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>
          <w:b/>
          <w:b/>
          <w:caps/>
          <w:color w:val="008000"/>
          <w:sz w:val="24"/>
        </w:rPr>
      </w:pPr>
      <w:r>
        <w:rPr>
          <w:b/>
          <w:caps/>
          <w:color w:val="008000"/>
          <w:sz w:val="24"/>
        </w:rPr>
        <w:t>* Ayakları yıkarken: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right"/>
        <w:rPr/>
      </w:pPr>
      <w:r>
        <w:rPr>
          <w:rFonts w:cs="Arapca3" w:ascii="Arapca3" w:hAnsi="Arapca3"/>
          <w:color w:val="800000"/>
          <w:sz w:val="36"/>
        </w:rPr>
        <w:t></w:t>
      </w:r>
      <w:r>
        <w:rPr>
          <w:rFonts w:cs="Arapca3" w:ascii="Arapca3" w:hAnsi="Arapca3"/>
          <w:b/>
          <w:color w:val="800000"/>
          <w:sz w:val="36"/>
        </w:rPr>
        <w:t></w:t>
      </w:r>
      <w:r>
        <w:rPr>
          <w:rFonts w:cs="Arapca3" w:ascii="Arapca3" w:hAnsi="Arapca3"/>
          <w:b/>
          <w:sz w:val="36"/>
        </w:rPr>
        <w:t></w:t>
      </w:r>
      <w:r>
        <w:rPr>
          <w:rFonts w:cs="Arapca3" w:ascii="Arapca3" w:hAnsi="Arapca3"/>
          <w:sz w:val="36"/>
        </w:rPr>
        <w:t></w:t>
      </w:r>
    </w:p>
    <w:p>
      <w:pPr>
        <w:pStyle w:val="Heading1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000080"/>
          <w:sz w:val="20"/>
          <w:u w:val="single"/>
        </w:rPr>
        <w:t>OKUNUŞU</w:t>
      </w:r>
      <w:r>
        <w:rPr>
          <w:rFonts w:cs="Arial" w:ascii="Arial" w:hAnsi="Arial"/>
          <w:i/>
          <w:color w:val="000080"/>
          <w:u w:val="single"/>
        </w:rPr>
        <w:t>: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color w:val="000080"/>
        </w:rPr>
        <w:t>Allahümme sebbit kademeyye ale's-sırâti yevme tezillü fîhi'l-akdâm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rPr/>
      </w:pPr>
      <w:r>
        <w:rPr>
          <w:rFonts w:cs="Arial" w:ascii="Arial" w:hAnsi="Arial"/>
          <w:i/>
          <w:color w:val="800000"/>
          <w:u w:val="single"/>
        </w:rPr>
        <w:t>MANASI:</w:t>
      </w:r>
      <w:r>
        <w:rPr>
          <w:rFonts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color w:val="800000"/>
        </w:rPr>
        <w:t>Allahım, ayakların Sırat üstünde kaydığı günde, ayaklarımı sırat üstünde sâbit eyle, kaydırma.</w:t>
      </w:r>
    </w:p>
    <w:p>
      <w:pPr>
        <w:pStyle w:val="Normal"/>
        <w:pBdr>
          <w:top w:val="thickThinMediumGap" w:sz="36" w:space="1" w:color="800080"/>
          <w:left w:val="thickThinMediumGap" w:sz="36" w:space="1" w:color="800080"/>
          <w:bottom w:val="thickThinMediumGap" w:sz="36" w:space="2" w:color="800080"/>
          <w:right w:val="thickThinMediumGap" w:sz="36" w:space="0" w:color="800080"/>
        </w:pBdr>
        <w:jc w:val="center"/>
        <w:rPr/>
      </w:pPr>
      <w:r>
        <w:rPr>
          <w:rFonts w:cs="Century Gothic" w:ascii="Century Gothic" w:hAnsi="Century Gothic"/>
          <w:b/>
          <w:color w:val="00B050"/>
          <w:sz w:val="10"/>
        </w:rPr>
        <w:t>( HAZIRLAYAN: Engin IŞIK Valide Camii İmam-Hatibi  Bandırma )</w:t>
      </w:r>
    </w:p>
    <w:p>
      <w:pPr>
        <w:pStyle w:val="Normal"/>
        <w:rPr>
          <w:rFonts w:ascii="Century Gothic" w:hAnsi="Century Gothic" w:cs="Century Gothic"/>
          <w:b/>
          <w:b/>
          <w:color w:val="808000"/>
          <w:sz w:val="10"/>
        </w:rPr>
      </w:pPr>
      <w:r>
        <w:rPr>
          <w:rFonts w:cs="Century Gothic" w:ascii="Century Gothic" w:hAnsi="Century Gothic"/>
          <w:b/>
          <w:color w:val="808000"/>
          <w:sz w:val="10"/>
        </w:rPr>
      </w:r>
    </w:p>
    <w:sectPr>
      <w:type w:val="nextPage"/>
      <w:pgSz w:w="12240" w:h="15840"/>
      <w:pgMar w:left="1417" w:right="16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apca3">
    <w:charset w:val="0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36" w:space="1" w:color="800080"/>
        <w:left w:val="thickThinMediumGap" w:sz="36" w:space="1" w:color="800080"/>
        <w:bottom w:val="thickThinMediumGap" w:sz="36" w:space="1" w:color="800080"/>
        <w:right w:val="thickThinMediumGap" w:sz="36" w:space="1" w:color="800080"/>
      </w:pBdr>
      <w:outlineLvl w:val="0"/>
    </w:pPr>
    <w:rPr>
      <w:color w:val="0000FF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thickThinMediumGap" w:sz="36" w:space="1" w:color="800080"/>
        <w:left w:val="thickThinMediumGap" w:sz="36" w:space="1" w:color="800080"/>
        <w:bottom w:val="thickThinMediumGap" w:sz="36" w:space="1" w:color="800080"/>
        <w:right w:val="thickThinMediumGap" w:sz="36" w:space="1" w:color="800080"/>
      </w:pBdr>
      <w:jc w:val="center"/>
    </w:pPr>
    <w:rPr>
      <w:b/>
      <w:caps/>
      <w:sz w:val="24"/>
      <w:u w:val="single"/>
    </w:rPr>
  </w:style>
  <w:style w:type="paragraph" w:styleId="TextBody">
    <w:name w:val="Body Text"/>
    <w:basedOn w:val="Normal"/>
    <w:pPr>
      <w:pBdr>
        <w:top w:val="thickThinMediumGap" w:sz="36" w:space="1" w:color="800080"/>
        <w:left w:val="thickThinMediumGap" w:sz="36" w:space="1" w:color="800080"/>
        <w:bottom w:val="thickThinMediumGap" w:sz="36" w:space="1" w:color="800080"/>
        <w:right w:val="thickThinMediumGap" w:sz="36" w:space="1" w:color="80008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MediumGap" w:sz="36" w:space="1" w:color="800080"/>
        <w:left w:val="thickThinMediumGap" w:sz="36" w:space="1" w:color="800080"/>
        <w:bottom w:val="thickThinMediumGap" w:sz="36" w:space="1" w:color="800080"/>
        <w:right w:val="thickThinMediumGap" w:sz="36" w:space="1" w:color="80008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9:00Z</dcterms:created>
  <dc:creator>.</dc:creator>
  <dc:description/>
  <cp:keywords/>
  <dc:language>en-US</dc:language>
  <cp:lastModifiedBy>engin</cp:lastModifiedBy>
  <cp:lastPrinted>2003-11-13T21:40:00Z</cp:lastPrinted>
  <dcterms:modified xsi:type="dcterms:W3CDTF">2012-10-21T18:15:00Z</dcterms:modified>
  <cp:revision>9</cp:revision>
  <dc:subject/>
  <dc:title>= ABDEST DUÂLARI  =</dc:title>
</cp:coreProperties>
</file>