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MediumGap" w:sz="36" w:space="1" w:color="008080"/>
          <w:left w:val="thickThinMediumGap" w:sz="36" w:space="4" w:color="008080"/>
          <w:bottom w:val="thickThinMediumGap" w:sz="36" w:space="1" w:color="008080"/>
          <w:right w:val="thickThinMediumGap" w:sz="36" w:space="4" w:color="008080"/>
        </w:pBdr>
        <w:rPr>
          <w:sz w:val="6"/>
        </w:rPr>
      </w:pPr>
      <w:r>
        <w:rPr>
          <w:sz w:val="6"/>
        </w:rPr>
      </w:r>
    </w:p>
    <w:p>
      <w:pPr>
        <w:pStyle w:val="Heading"/>
        <w:pBdr>
          <w:top w:val="thickThinMediumGap" w:sz="36" w:space="1" w:color="008080"/>
          <w:left w:val="thickThinMediumGap" w:sz="36" w:space="4" w:color="008080"/>
          <w:bottom w:val="thickThinMediumGap" w:sz="36" w:space="1" w:color="008080"/>
          <w:right w:val="thickThinMediumGap" w:sz="36" w:space="4" w:color="008080"/>
        </w:pBdr>
        <w:rPr>
          <w:sz w:val="26"/>
          <w:u w:val="wave"/>
        </w:rPr>
      </w:pPr>
      <w:r>
        <w:rPr>
          <w:sz w:val="26"/>
          <w:u w:val="wave"/>
        </w:rPr>
        <w:t>ZEKÂT</w:t>
      </w:r>
    </w:p>
    <w:p>
      <w:pPr>
        <w:pStyle w:val="Normal"/>
        <w:pBdr>
          <w:top w:val="thickThinMediumGap" w:sz="36" w:space="1" w:color="008080"/>
          <w:left w:val="thickThinMediumGap" w:sz="36" w:space="4" w:color="008080"/>
          <w:bottom w:val="thickThinMediumGap" w:sz="36" w:space="1" w:color="008080"/>
          <w:right w:val="thickThinMediumGap" w:sz="36" w:space="4" w:color="008080"/>
        </w:pBdr>
        <w:rPr/>
      </w:pPr>
      <w:r>
        <w:rPr>
          <w:rFonts w:cs="Turan Latin" w:ascii="Turan Latin" w:hAnsi="Turan Latin"/>
          <w:b/>
          <w:color w:val="FF00FF"/>
          <w:sz w:val="24"/>
          <w:u w:val="wave"/>
        </w:rPr>
        <w:t>Zekâtýn Önemi:</w:t>
      </w:r>
      <w:r>
        <w:rPr>
          <w:rFonts w:cs="Turan Latin" w:ascii="Turan Latin" w:hAnsi="Turan Latin"/>
          <w:sz w:val="24"/>
        </w:rPr>
        <w:t xml:space="preserve"> </w:t>
        <w:br/>
        <w:t>Ýslâmýn beþ þartýndan dördüncüsü zekât vermektir.</w:t>
      </w:r>
      <w:r>
        <w:rPr>
          <w:rFonts w:cs="Turan Latin" w:ascii="Turan Latin" w:hAnsi="Turan Latin"/>
          <w:b/>
          <w:sz w:val="24"/>
        </w:rPr>
        <w:t xml:space="preserve"> </w:t>
      </w:r>
      <w:r>
        <w:rPr>
          <w:rFonts w:cs="Turan Latin" w:ascii="Turan Latin" w:hAnsi="Turan Latin"/>
          <w:sz w:val="24"/>
        </w:rPr>
        <w:t xml:space="preserve">Hicretin ikinci yýlýnda oruçtan önce farz olmuþtur. Mal ile yapýlan ibadettir. </w:t>
        <w:br/>
        <w:t>Zekât, dini ölçülere göre zengin olan müslümanlarýn seneden seneye malýnýn ve parasýnýn  kýrkta birini fa- kir olan müslümanlara vermesidir. Zekât, Kur'an-ý Kerim'de namaz ile birlikte otuzyedi  yerde  geçmekte- dir. Zekâtýn üzerinde bu kadar çok durulmasý onun dinimizde büyük önem taþýdýðýný  göstermektedir.  Ze- kat vermek malýn temizlenmesi, kazancýn ve bereketin artmasýna sebep olur.</w:t>
      </w:r>
    </w:p>
    <w:p>
      <w:pPr>
        <w:pStyle w:val="Normal"/>
        <w:pBdr>
          <w:top w:val="thickThinMediumGap" w:sz="36" w:space="1" w:color="008080"/>
          <w:left w:val="thickThinMediumGap" w:sz="36" w:space="4" w:color="008080"/>
          <w:bottom w:val="thickThinMediumGap" w:sz="36" w:space="1" w:color="008080"/>
          <w:right w:val="thickThinMediumGap" w:sz="36" w:space="4" w:color="008080"/>
        </w:pBdr>
        <w:rPr/>
      </w:pPr>
      <w:r>
        <w:rPr>
          <w:rFonts w:cs="Turan Latin" w:ascii="Turan Latin" w:hAnsi="Turan Latin"/>
          <w:b/>
          <w:color w:val="FF00FF"/>
          <w:sz w:val="24"/>
          <w:u w:val="wave"/>
        </w:rPr>
        <w:t>Zekâtýn Faydalarý:</w:t>
      </w:r>
      <w:r>
        <w:rPr>
          <w:rFonts w:cs="Turan Latin" w:ascii="Turan Latin" w:hAnsi="Turan Latin"/>
          <w:sz w:val="24"/>
        </w:rPr>
        <w:t xml:space="preserve"> </w:t>
        <w:br/>
        <w:t xml:space="preserve">Zekât, kalbi cimrilik hastalýðýndan, malý fakirin hakkýndan temizleyen,  zenginlerde  þefkat  ve  merhamet duygularýný geliþtiren bir ibadettir. Zekât sayesinde fakirlerin kalbindeki haset ve kýskançlýk  ortadan  kal- kar. Kendilerine yardým eden zenginlere karþý sevgi ve saygý meydana gelerek toplumda birlik ve  kardeþ- lik kuvvetlenmiþ olur. </w:t>
        <w:br/>
        <w:t xml:space="preserve">Ýslâm  Dini,  toplumun  dertlerini  tedâvi  eden,  ihtiyaçlarýný karþýlayan birçok esaslar getirmiþtir. Allah'ýn </w:t>
      </w:r>
    </w:p>
    <w:p>
      <w:pPr>
        <w:pStyle w:val="Normal"/>
        <w:pBdr>
          <w:top w:val="thickThinMediumGap" w:sz="36" w:space="1" w:color="008080"/>
          <w:left w:val="thickThinMediumGap" w:sz="36" w:space="4" w:color="008080"/>
          <w:bottom w:val="thickThinMediumGap" w:sz="36" w:space="1" w:color="008080"/>
          <w:right w:val="thickThinMediumGap" w:sz="36" w:space="4" w:color="008080"/>
        </w:pBdr>
        <w:rPr/>
      </w:pPr>
      <w:r>
        <w:rPr>
          <w:rFonts w:cs="Turan Latin" w:ascii="Turan Latin" w:hAnsi="Turan Latin"/>
          <w:sz w:val="24"/>
        </w:rPr>
        <w:t xml:space="preserve">emri olan zekât, bir sosyal yardýmlaþma sistemidir.  Zekât  malýn  büyümesini ve bereketlenmesini saðlar. Zekâtý verilen serveti, yok olmaktan, kötü insanlarýn zararýndan Allah korur. Sevgili Peygamberimiz þöyle buyuruyor: </w:t>
      </w:r>
      <w:r>
        <w:rPr>
          <w:rFonts w:cs="Turan Latin" w:ascii="Turan Latin" w:hAnsi="Turan Latin"/>
          <w:i/>
          <w:sz w:val="24"/>
        </w:rPr>
        <w:t>"Mallarýnýzý zekât ile koruyunuz."</w:t>
      </w:r>
      <w:r>
        <w:rPr>
          <w:rFonts w:cs="Turan Latin" w:ascii="Turan Latin" w:hAnsi="Turan Latin"/>
          <w:sz w:val="24"/>
        </w:rPr>
        <w:t xml:space="preserve"> </w:t>
      </w:r>
    </w:p>
    <w:p>
      <w:pPr>
        <w:pStyle w:val="Normal"/>
        <w:pBdr>
          <w:top w:val="thickThinMediumGap" w:sz="36" w:space="1" w:color="008080"/>
          <w:left w:val="thickThinMediumGap" w:sz="36" w:space="4" w:color="008080"/>
          <w:bottom w:val="thickThinMediumGap" w:sz="36" w:space="1" w:color="008080"/>
          <w:right w:val="thickThinMediumGap" w:sz="36" w:space="4" w:color="008080"/>
        </w:pBdr>
        <w:rPr/>
      </w:pPr>
      <w:r>
        <w:rPr>
          <w:rFonts w:cs="Turan Latin" w:ascii="Turan Latin" w:hAnsi="Turan Latin"/>
          <w:b/>
          <w:color w:val="FF00FF"/>
          <w:sz w:val="24"/>
          <w:u w:val="wave"/>
        </w:rPr>
        <w:t>Zekâtý Kimler Verir:</w:t>
      </w:r>
      <w:r>
        <w:rPr>
          <w:rFonts w:cs="Turan Latin" w:ascii="Turan Latin" w:hAnsi="Turan Latin"/>
          <w:sz w:val="24"/>
          <w:u w:val="single"/>
        </w:rPr>
        <w:t xml:space="preserve"> </w:t>
      </w:r>
      <w:r>
        <w:rPr>
          <w:rFonts w:cs="Turan Latin" w:ascii="Turan Latin" w:hAnsi="Turan Latin"/>
          <w:sz w:val="24"/>
        </w:rPr>
        <w:t xml:space="preserve"> </w:t>
        <w:br/>
      </w:r>
      <w:r>
        <w:rPr>
          <w:rFonts w:cs="Turan Latin" w:ascii="Turan Latin" w:hAnsi="Turan Latin"/>
          <w:b/>
          <w:sz w:val="24"/>
        </w:rPr>
        <w:t>1)</w:t>
      </w:r>
      <w:r>
        <w:rPr>
          <w:rFonts w:cs="Turan Latin" w:ascii="Turan Latin" w:hAnsi="Turan Latin"/>
          <w:sz w:val="24"/>
        </w:rPr>
        <w:t xml:space="preserve"> Müslüman olan, </w:t>
        <w:br/>
      </w:r>
      <w:r>
        <w:rPr>
          <w:rFonts w:cs="Turan Latin" w:ascii="Turan Latin" w:hAnsi="Turan Latin"/>
          <w:b/>
          <w:sz w:val="24"/>
        </w:rPr>
        <w:t>2)</w:t>
      </w:r>
      <w:r>
        <w:rPr>
          <w:rFonts w:cs="Turan Latin" w:ascii="Turan Latin" w:hAnsi="Turan Latin"/>
          <w:sz w:val="24"/>
        </w:rPr>
        <w:t xml:space="preserve"> Akýllý olan, </w:t>
        <w:br/>
      </w:r>
      <w:r>
        <w:rPr>
          <w:rFonts w:cs="Turan Latin" w:ascii="Turan Latin" w:hAnsi="Turan Latin"/>
          <w:b/>
          <w:sz w:val="24"/>
        </w:rPr>
        <w:t>3)</w:t>
      </w:r>
      <w:r>
        <w:rPr>
          <w:rFonts w:cs="Turan Latin" w:ascii="Turan Latin" w:hAnsi="Turan Latin"/>
          <w:sz w:val="24"/>
        </w:rPr>
        <w:t xml:space="preserve"> Erginlik çaðýna gelmiþ olan, </w:t>
        <w:br/>
      </w:r>
      <w:r>
        <w:rPr>
          <w:rFonts w:cs="Turan Latin" w:ascii="Turan Latin" w:hAnsi="Turan Latin"/>
          <w:b/>
          <w:sz w:val="24"/>
        </w:rPr>
        <w:t>4)</w:t>
      </w:r>
      <w:r>
        <w:rPr>
          <w:rFonts w:cs="Turan Latin" w:ascii="Turan Latin" w:hAnsi="Turan Latin"/>
          <w:sz w:val="24"/>
        </w:rPr>
        <w:t xml:space="preserve"> Hür olan, </w:t>
        <w:br/>
      </w:r>
      <w:r>
        <w:rPr>
          <w:rFonts w:cs="Turan Latin" w:ascii="Turan Latin" w:hAnsi="Turan Latin"/>
          <w:b/>
          <w:sz w:val="24"/>
        </w:rPr>
        <w:t>5)</w:t>
      </w:r>
      <w:r>
        <w:rPr>
          <w:rFonts w:cs="Turan Latin" w:ascii="Turan Latin" w:hAnsi="Turan Latin"/>
          <w:sz w:val="24"/>
        </w:rPr>
        <w:t xml:space="preserve"> Dinen zengin (aslî ihtiyaçlarýndan ve borçlarýndan baþka "nisab" miktarý mala veya paraya sahip) olan, </w:t>
      </w:r>
    </w:p>
    <w:p>
      <w:pPr>
        <w:pStyle w:val="Normal"/>
        <w:pBdr>
          <w:top w:val="thickThinMediumGap" w:sz="36" w:space="1" w:color="008080"/>
          <w:left w:val="thickThinMediumGap" w:sz="36" w:space="4" w:color="008080"/>
          <w:bottom w:val="thickThinMediumGap" w:sz="36" w:space="1" w:color="008080"/>
          <w:right w:val="thickThinMediumGap" w:sz="36" w:space="4" w:color="008080"/>
        </w:pBdr>
        <w:rPr>
          <w:rFonts w:ascii="Turan Latin" w:hAnsi="Turan Latin" w:cs="Turan Latin"/>
          <w:b/>
          <w:b/>
          <w:color w:val="FF00FF"/>
          <w:sz w:val="24"/>
          <w:u w:val="wave"/>
        </w:rPr>
      </w:pPr>
      <w:r>
        <w:rPr>
          <w:rFonts w:cs="Turan Latin" w:ascii="Turan Latin" w:hAnsi="Turan Latin"/>
          <w:b/>
          <w:color w:val="FF00FF"/>
          <w:sz w:val="24"/>
          <w:u w:val="wave"/>
        </w:rPr>
        <w:t>Nisab nedir?</w:t>
      </w:r>
    </w:p>
    <w:p>
      <w:pPr>
        <w:pStyle w:val="Heading1"/>
        <w:pBdr>
          <w:top w:val="thickThinMediumGap" w:sz="36" w:space="1" w:color="008080"/>
          <w:left w:val="thickThinMediumGap" w:sz="36" w:space="4" w:color="008080"/>
          <w:bottom w:val="thickThinMediumGap" w:sz="36" w:space="1" w:color="008080"/>
          <w:right w:val="thickThinMediumGap" w:sz="36" w:space="4" w:color="008080"/>
        </w:pBdr>
        <w:rPr>
          <w:sz w:val="24"/>
        </w:rPr>
      </w:pPr>
      <w:r>
        <w:rPr>
          <w:sz w:val="24"/>
        </w:rPr>
        <w:t xml:space="preserve">Nisab, dinimizin koyduðu zenginlik ölçüsüdür. Borcundan ve  aslî  ihtiyaçlarýndan  baþka,  belirlenen  bu </w:t>
      </w:r>
    </w:p>
    <w:p>
      <w:pPr>
        <w:pStyle w:val="Heading1"/>
        <w:pBdr>
          <w:top w:val="thickThinMediumGap" w:sz="36" w:space="1" w:color="008080"/>
          <w:left w:val="thickThinMediumGap" w:sz="36" w:space="4" w:color="008080"/>
          <w:bottom w:val="thickThinMediumGap" w:sz="36" w:space="1" w:color="008080"/>
          <w:right w:val="thickThinMediumGap" w:sz="36" w:space="4" w:color="008080"/>
        </w:pBdr>
        <w:rPr>
          <w:sz w:val="24"/>
        </w:rPr>
      </w:pPr>
      <w:r>
        <w:rPr>
          <w:sz w:val="24"/>
        </w:rPr>
        <w:t>ölçü miktarý veya daha fazla malý ve parasý olan kimse, dinen zengin sayýlýr.</w:t>
      </w:r>
    </w:p>
    <w:p>
      <w:pPr>
        <w:pStyle w:val="Heading1"/>
        <w:pBdr>
          <w:top w:val="thickThinMediumGap" w:sz="36" w:space="1" w:color="008080"/>
          <w:left w:val="thickThinMediumGap" w:sz="36" w:space="4" w:color="008080"/>
          <w:bottom w:val="thickThinMediumGap" w:sz="36" w:space="1" w:color="008080"/>
          <w:right w:val="thickThinMediumGap" w:sz="36" w:space="4" w:color="008080"/>
        </w:pBdr>
        <w:rPr/>
      </w:pPr>
      <w:r>
        <w:rPr>
          <w:b/>
          <w:sz w:val="24"/>
        </w:rPr>
        <w:t>*</w:t>
      </w:r>
      <w:r>
        <w:rPr>
          <w:sz w:val="24"/>
        </w:rPr>
        <w:t xml:space="preserve">  Zekâtý, verilmesi gereken mal veya paran;  </w:t>
        <w:br/>
      </w:r>
      <w:r>
        <w:rPr>
          <w:b/>
          <w:sz w:val="24"/>
        </w:rPr>
        <w:t>a)</w:t>
      </w:r>
      <w:r>
        <w:rPr>
          <w:sz w:val="24"/>
        </w:rPr>
        <w:t xml:space="preserve"> Nisab miktarýna (yani 80.18 gr. Altýn deðerine) ulaþmýþ olmasý,</w:t>
        <w:br/>
      </w:r>
      <w:r>
        <w:rPr>
          <w:b/>
          <w:sz w:val="24"/>
        </w:rPr>
        <w:t>b)</w:t>
      </w:r>
      <w:r>
        <w:rPr>
          <w:sz w:val="24"/>
        </w:rPr>
        <w:t xml:space="preserve"> Sahibinin elinde tam bir kamerî yýl kalmýþ olmasý, </w:t>
        <w:br/>
      </w:r>
      <w:r>
        <w:rPr>
          <w:b/>
          <w:sz w:val="24"/>
        </w:rPr>
        <w:t>c)</w:t>
      </w:r>
      <w:r>
        <w:rPr>
          <w:sz w:val="24"/>
        </w:rPr>
        <w:t xml:space="preserve"> Hakikaten veya hükmen artýcý nitelikte olmasý gerekir,</w:t>
      </w:r>
    </w:p>
    <w:p>
      <w:pPr>
        <w:pStyle w:val="TextBody"/>
        <w:pBdr>
          <w:top w:val="thickThinMediumGap" w:sz="36" w:space="1" w:color="008080"/>
          <w:left w:val="thickThinMediumGap" w:sz="36" w:space="4" w:color="008080"/>
          <w:bottom w:val="thickThinMediumGap" w:sz="36" w:space="1" w:color="008080"/>
          <w:right w:val="thickThinMediumGap" w:sz="36" w:space="4" w:color="008080"/>
        </w:pBdr>
        <w:rPr>
          <w:i/>
          <w:i/>
        </w:rPr>
      </w:pPr>
      <w:r>
        <w:rPr>
          <w:i/>
        </w:rPr>
        <w:t>( Fitre vermek ve kurban kesmek için de en az nisap miktarı mal veya paraya sahip olmak lazımdır. Ancak bunlarda mal veya paranın üzerinden bir yıl geçmesi ve artıcı nitelikte  olması şart değildir.)</w:t>
      </w:r>
    </w:p>
    <w:p>
      <w:pPr>
        <w:pStyle w:val="TextBody"/>
        <w:pBdr>
          <w:top w:val="thickThinMediumGap" w:sz="36" w:space="1" w:color="008080"/>
          <w:left w:val="thickThinMediumGap" w:sz="36" w:space="4" w:color="008080"/>
          <w:bottom w:val="thickThinMediumGap" w:sz="36" w:space="1" w:color="008080"/>
          <w:right w:val="thickThinMediumGap" w:sz="36" w:space="4" w:color="008080"/>
        </w:pBdr>
        <w:rPr>
          <w:b/>
          <w:b/>
          <w:color w:val="FF00FF"/>
          <w:u w:val="wave"/>
        </w:rPr>
      </w:pPr>
      <w:r>
        <w:rPr>
          <w:b/>
          <w:color w:val="FF00FF"/>
          <w:u w:val="wave"/>
        </w:rPr>
        <w:t>Zekat hesabına giren mallar:</w:t>
      </w:r>
    </w:p>
    <w:p>
      <w:pPr>
        <w:pStyle w:val="TextBody"/>
        <w:pBdr>
          <w:top w:val="thickThinMediumGap" w:sz="36" w:space="1" w:color="008080"/>
          <w:left w:val="thickThinMediumGap" w:sz="36" w:space="4" w:color="008080"/>
          <w:bottom w:val="thickThinMediumGap" w:sz="36" w:space="1" w:color="008080"/>
          <w:right w:val="thickThinMediumGap" w:sz="36" w:space="4" w:color="008080"/>
        </w:pBdr>
        <w:jc w:val="both"/>
        <w:rPr/>
      </w:pPr>
      <w:r>
        <w:rPr/>
        <w:t>Nakit para, nakit yerine geçen hisse senetleri ve bunların kârları, altın, gümüş gibi her türlü  değerli ma- denler ve bu madenlerden yapılmış eşyalar, satılmak üzere alınmış ticari mallar, deve, sığır, koyun gibi ehil hayvanlardır.</w:t>
      </w:r>
    </w:p>
    <w:p>
      <w:pPr>
        <w:pStyle w:val="GvdeMetni2"/>
        <w:pBdr>
          <w:top w:val="thickThinMediumGap" w:sz="36" w:space="1" w:color="008080"/>
          <w:left w:val="thickThinMediumGap" w:sz="36" w:space="4" w:color="008080"/>
          <w:bottom w:val="thickThinMediumGap" w:sz="36" w:space="1" w:color="008080"/>
          <w:right w:val="thickThinMediumGap" w:sz="36" w:space="4" w:color="008080"/>
        </w:pBdr>
        <w:rPr/>
      </w:pPr>
      <w:r>
        <w:rPr>
          <w:b/>
          <w:color w:val="FF00FF"/>
          <w:sz w:val="24"/>
          <w:u w:val="wave"/>
        </w:rPr>
        <w:t>Zekat hesabına girmeyen mallar:</w:t>
      </w:r>
      <w:r>
        <w:rPr>
          <w:color w:val="FF00FF"/>
          <w:sz w:val="24"/>
          <w:u w:val="wave"/>
        </w:rPr>
        <w:t xml:space="preserve"> </w:t>
      </w:r>
    </w:p>
    <w:p>
      <w:pPr>
        <w:pStyle w:val="GvdeMetni2"/>
        <w:pBdr>
          <w:top w:val="thickThinMediumGap" w:sz="36" w:space="1" w:color="008080"/>
          <w:left w:val="thickThinMediumGap" w:sz="36" w:space="4" w:color="008080"/>
          <w:bottom w:val="thickThinMediumGap" w:sz="36" w:space="1" w:color="008080"/>
          <w:right w:val="thickThinMediumGap" w:sz="36" w:space="4" w:color="008080"/>
        </w:pBdr>
        <w:rPr>
          <w:sz w:val="24"/>
        </w:rPr>
      </w:pPr>
      <w:r>
        <w:rPr>
          <w:sz w:val="24"/>
        </w:rPr>
        <w:t xml:space="preserve">Oturulan ev, binmek için bulundurulan otomobil, giyilen elbiseler, ev eşyaları, sanat aletleri, imalat maki- naları ve satmak için bulundurulmayan şahsi kitaplardır. Kiraya verilmiş olan gayrimenkullerin zekatı asli değeri üstünden değil, ondan elde edilen kira gelirleri üzerinden hesaplanır. </w:t>
      </w:r>
    </w:p>
    <w:p>
      <w:pPr>
        <w:pStyle w:val="TextBody"/>
        <w:pBdr>
          <w:top w:val="thickThinMediumGap" w:sz="36" w:space="1" w:color="008080"/>
          <w:left w:val="thickThinMediumGap" w:sz="36" w:space="4" w:color="008080"/>
          <w:bottom w:val="thickThinMediumGap" w:sz="36" w:space="1" w:color="008080"/>
          <w:right w:val="thickThinMediumGap" w:sz="36" w:space="4" w:color="008080"/>
        </w:pBdr>
        <w:rPr/>
      </w:pPr>
      <w:r>
        <w:rPr>
          <w:b/>
          <w:color w:val="FF00FF"/>
          <w:u w:val="wave"/>
        </w:rPr>
        <w:t>Zekât Kimlere Verilir:</w:t>
      </w:r>
      <w:r>
        <w:rPr>
          <w:color w:val="FF00FF"/>
        </w:rPr>
        <w:br/>
      </w:r>
      <w:r>
        <w:rPr>
          <w:b/>
        </w:rPr>
        <w:t>1)</w:t>
      </w:r>
      <w:r>
        <w:rPr/>
        <w:t xml:space="preserve"> </w:t>
      </w:r>
      <w:r>
        <w:rPr>
          <w:i/>
        </w:rPr>
        <w:t>Fakirler:</w:t>
      </w:r>
      <w:r>
        <w:rPr/>
        <w:t xml:space="preserve"> </w:t>
      </w:r>
      <w:r>
        <w:rPr>
          <w:rFonts w:cs="Turan Latin" w:ascii="Turan Latin" w:hAnsi="Turan Latin"/>
        </w:rPr>
        <w:t>Dini ölçülere göre zengin sayýlmayan, nisab miktarý malý olmayan kimselerdir.</w:t>
      </w:r>
      <w:r>
        <w:rPr/>
        <w:t xml:space="preserve"> </w:t>
        <w:br/>
      </w:r>
      <w:r>
        <w:rPr>
          <w:b/>
        </w:rPr>
        <w:t>2)</w:t>
      </w:r>
      <w:r>
        <w:rPr/>
        <w:t xml:space="preserve"> </w:t>
      </w:r>
      <w:r>
        <w:rPr>
          <w:i/>
        </w:rPr>
        <w:t>Yoksullar:</w:t>
      </w:r>
      <w:r>
        <w:rPr/>
        <w:t xml:space="preserve"> Hiçbir şeyi olmayanlar. </w:t>
        <w:br/>
      </w:r>
      <w:r>
        <w:rPr>
          <w:b/>
        </w:rPr>
        <w:t>3)</w:t>
      </w:r>
      <w:r>
        <w:rPr/>
        <w:t xml:space="preserve"> </w:t>
      </w:r>
      <w:r>
        <w:rPr>
          <w:i/>
        </w:rPr>
        <w:t>Borçlular:</w:t>
      </w:r>
      <w:r>
        <w:rPr/>
        <w:t xml:space="preserve"> Borcundan fazla nisab miktarı mala sahip olmayanlar. </w:t>
        <w:br/>
      </w:r>
      <w:r>
        <w:rPr>
          <w:b/>
        </w:rPr>
        <w:t>4)</w:t>
      </w:r>
      <w:r>
        <w:rPr/>
        <w:t xml:space="preserve"> </w:t>
      </w:r>
      <w:r>
        <w:rPr>
          <w:i/>
        </w:rPr>
        <w:t>Yolcu:</w:t>
      </w:r>
      <w:r>
        <w:rPr/>
        <w:t xml:space="preserve"> </w:t>
      </w:r>
      <w:r>
        <w:rPr>
          <w:rFonts w:cs="Turan Latin" w:ascii="Turan Latin" w:hAnsi="Turan Latin"/>
        </w:rPr>
        <w:t>Memleketinde malý olduðu halde yolda parasýz kalan, elinde bir þey bulunmayan kimselerdir.</w:t>
      </w:r>
      <w:r>
        <w:rPr/>
        <w:t xml:space="preserve"> </w:t>
      </w:r>
    </w:p>
    <w:p>
      <w:pPr>
        <w:pStyle w:val="TextBody"/>
        <w:pBdr>
          <w:top w:val="thickThinMediumGap" w:sz="36" w:space="1" w:color="008080"/>
          <w:left w:val="thickThinMediumGap" w:sz="36" w:space="4" w:color="008080"/>
          <w:bottom w:val="thickThinMediumGap" w:sz="36" w:space="1" w:color="008080"/>
          <w:right w:val="thickThinMediumGap" w:sz="36" w:space="4" w:color="008080"/>
        </w:pBdr>
        <w:rPr/>
      </w:pPr>
      <w:r>
        <w:rPr/>
        <w:t xml:space="preserve">    </w:t>
      </w:r>
      <w:r>
        <w:rPr>
          <w:i/>
        </w:rPr>
        <w:t xml:space="preserve">( Bunlara memleketlerine varacak kadar zekât verilebilir.) </w:t>
        <w:br/>
      </w:r>
      <w:r>
        <w:rPr>
          <w:b/>
        </w:rPr>
        <w:t>5)</w:t>
      </w:r>
      <w:r>
        <w:rPr/>
        <w:t xml:space="preserve"> </w:t>
      </w:r>
      <w:r>
        <w:rPr>
          <w:i/>
        </w:rPr>
        <w:t>Allah Yolundakiler:</w:t>
      </w:r>
      <w:r>
        <w:rPr/>
        <w:t xml:space="preserve"> </w:t>
      </w:r>
      <w:r>
        <w:rPr>
          <w:rFonts w:cs="Turan Latin" w:ascii="Turan Latin" w:hAnsi="Turan Latin"/>
        </w:rPr>
        <w:t xml:space="preserve">Bunlar cihad veya hac için yola çýkýp parasýz kalanlar ile iþini gücünü býrakýp ken- disini ilme vermiþ olan kimselerdir. </w:t>
      </w:r>
    </w:p>
    <w:p>
      <w:pPr>
        <w:pStyle w:val="Normal"/>
        <w:pBdr>
          <w:top w:val="thickThinMediumGap" w:sz="36" w:space="1" w:color="008080"/>
          <w:left w:val="thickThinMediumGap" w:sz="36" w:space="4" w:color="008080"/>
          <w:bottom w:val="thickThinMediumGap" w:sz="36" w:space="1" w:color="008080"/>
          <w:right w:val="thickThinMediumGap" w:sz="36" w:space="4" w:color="008080"/>
        </w:pBdr>
        <w:rPr>
          <w:b/>
          <w:b/>
          <w:color w:val="FF00FF"/>
          <w:sz w:val="24"/>
          <w:u w:val="wave"/>
        </w:rPr>
      </w:pPr>
      <w:r>
        <w:rPr>
          <w:rFonts w:cs="Turan Latin" w:ascii="Turan Latin" w:hAnsi="Turan Latin"/>
          <w:b/>
          <w:color w:val="FF00FF"/>
          <w:sz w:val="24"/>
          <w:u w:val="wave"/>
        </w:rPr>
        <w:t>Zekât Verirken Þu Sýrayý Gözetmeli:</w:t>
      </w:r>
      <w:r>
        <w:rPr>
          <w:rFonts w:cs="Turan Latin" w:ascii="Turan Latin" w:hAnsi="Turan Latin"/>
          <w:sz w:val="24"/>
        </w:rPr>
        <w:t xml:space="preserve"> </w:t>
        <w:br/>
        <w:t xml:space="preserve">Önce kardeþler, kardeþ  çocuklarý,  amca, hala,  dayý ve teyze, sonra diðer akraba ve komþular,  bunlardan sonra mahallesinde  ve oturduðu memleketteki fakirler.  Aldýðý zekât parasýný  günah yolunda harcayacak veya israf edecek olan kimselere deðil,  gerçek ihtiyaçlarý için harcayan fakirlere vermek daha iyidir. </w:t>
      </w:r>
    </w:p>
    <w:p>
      <w:pPr>
        <w:pStyle w:val="Normal"/>
        <w:rPr>
          <w:b/>
          <w:b/>
          <w:color w:val="FF00FF"/>
          <w:sz w:val="24"/>
          <w:u w:val="wave"/>
        </w:rPr>
      </w:pPr>
      <w:r>
        <w:rPr>
          <w:b/>
          <w:color w:val="FF00FF"/>
          <w:sz w:val="24"/>
          <w:u w:val="wave"/>
        </w:rPr>
      </w:r>
    </w:p>
    <w:p>
      <w:pPr>
        <w:pStyle w:val="Normal"/>
        <w:rPr>
          <w:b/>
          <w:b/>
          <w:color w:val="FF00FF"/>
          <w:sz w:val="24"/>
          <w:u w:val="wave"/>
        </w:rPr>
      </w:pPr>
      <w:r>
        <w:rPr>
          <w:b/>
          <w:color w:val="FF00FF"/>
          <w:sz w:val="24"/>
          <w:u w:val="wave"/>
        </w:rPr>
      </w:r>
    </w:p>
    <w:p>
      <w:pPr>
        <w:pStyle w:val="Normal"/>
        <w:rPr>
          <w:b/>
          <w:b/>
          <w:color w:val="FF00FF"/>
          <w:sz w:val="24"/>
          <w:u w:val="wave"/>
        </w:rPr>
      </w:pPr>
      <w:r>
        <w:rPr>
          <w:b/>
          <w:color w:val="FF00FF"/>
          <w:sz w:val="24"/>
          <w:u w:val="wave"/>
        </w:rPr>
      </w:r>
    </w:p>
    <w:p>
      <w:pPr>
        <w:pStyle w:val="Normal"/>
        <w:pBdr>
          <w:top w:val="thickThinMediumGap" w:sz="36" w:space="1" w:color="008080"/>
          <w:left w:val="thickThinMediumGap" w:sz="36" w:space="4" w:color="008080"/>
          <w:bottom w:val="thickThinMediumGap" w:sz="36" w:space="1" w:color="008080"/>
          <w:right w:val="thickThinMediumGap" w:sz="36" w:space="4" w:color="008080"/>
        </w:pBdr>
        <w:rPr/>
      </w:pPr>
      <w:r>
        <w:rPr>
          <w:b/>
          <w:color w:val="FF00FF"/>
          <w:sz w:val="24"/>
          <w:u w:val="wave"/>
        </w:rPr>
        <w:t>Zekât Kimlere Verilmez:</w:t>
      </w:r>
      <w:r>
        <w:rPr>
          <w:color w:val="FF00FF"/>
          <w:sz w:val="24"/>
        </w:rPr>
        <w:t xml:space="preserve"> </w:t>
        <w:br/>
      </w:r>
      <w:r>
        <w:rPr>
          <w:b/>
          <w:sz w:val="24"/>
        </w:rPr>
        <w:t>1)</w:t>
      </w:r>
      <w:r>
        <w:rPr>
          <w:sz w:val="24"/>
        </w:rPr>
        <w:t xml:space="preserve"> Ana, baba, büyük ana ve büyük babalara, </w:t>
        <w:br/>
      </w:r>
      <w:r>
        <w:rPr>
          <w:b/>
          <w:sz w:val="24"/>
        </w:rPr>
        <w:t>2)</w:t>
      </w:r>
      <w:r>
        <w:rPr>
          <w:sz w:val="24"/>
        </w:rPr>
        <w:t xml:space="preserve"> </w:t>
      </w:r>
      <w:r>
        <w:rPr>
          <w:rFonts w:cs="Turan Latin" w:ascii="Turan Latin" w:hAnsi="Turan Latin"/>
          <w:sz w:val="24"/>
        </w:rPr>
        <w:t>Oðluna, oðlunun çocuklarýna,kýzýna, kýzýnýn çocuklarýna ve bunlardan doðan çocuklara,</w:t>
      </w:r>
      <w:r>
        <w:rPr>
          <w:sz w:val="24"/>
        </w:rPr>
        <w:t xml:space="preserve"> </w:t>
        <w:br/>
      </w:r>
      <w:r>
        <w:rPr>
          <w:b/>
          <w:sz w:val="24"/>
        </w:rPr>
        <w:t>3)</w:t>
      </w:r>
      <w:r>
        <w:rPr>
          <w:sz w:val="24"/>
        </w:rPr>
        <w:t xml:space="preserve"> Zenginlere, </w:t>
        <w:br/>
      </w:r>
      <w:r>
        <w:rPr>
          <w:b/>
          <w:sz w:val="24"/>
        </w:rPr>
        <w:t>4)</w:t>
      </w:r>
      <w:r>
        <w:rPr>
          <w:sz w:val="24"/>
        </w:rPr>
        <w:t xml:space="preserve"> Müslüman olmayanlara, </w:t>
        <w:br/>
      </w:r>
      <w:r>
        <w:rPr>
          <w:b/>
          <w:sz w:val="24"/>
        </w:rPr>
        <w:t>5</w:t>
      </w:r>
      <w:r>
        <w:rPr>
          <w:rFonts w:cs="Turan Latin" w:ascii="Turan Latin" w:hAnsi="Turan Latin"/>
          <w:b/>
          <w:sz w:val="24"/>
        </w:rPr>
        <w:t>)</w:t>
      </w:r>
      <w:r>
        <w:rPr>
          <w:rFonts w:cs="Turan Latin" w:ascii="Turan Latin" w:hAnsi="Turan Latin"/>
          <w:sz w:val="24"/>
        </w:rPr>
        <w:t xml:space="preserve"> Karý-koca birbirlerine zekât veremezler.</w:t>
      </w:r>
    </w:p>
    <w:p>
      <w:pPr>
        <w:pStyle w:val="Normal"/>
        <w:pBdr>
          <w:top w:val="thickThinMediumGap" w:sz="36" w:space="1" w:color="008080"/>
          <w:left w:val="thickThinMediumGap" w:sz="36" w:space="4" w:color="008080"/>
          <w:bottom w:val="thickThinMediumGap" w:sz="36" w:space="1" w:color="008080"/>
          <w:right w:val="thickThinMediumGap" w:sz="36" w:space="4" w:color="008080"/>
        </w:pBdr>
        <w:rPr/>
      </w:pPr>
      <w:r>
        <w:rPr>
          <w:b/>
          <w:sz w:val="24"/>
        </w:rPr>
        <w:t xml:space="preserve">6) </w:t>
      </w:r>
      <w:r>
        <w:rPr>
          <w:sz w:val="22"/>
        </w:rPr>
        <w:t>Ayrıca her tür dernek, vakıf, cami, okul gibi tüzel kuruluşlara zekat verilemez.</w:t>
      </w:r>
    </w:p>
    <w:p>
      <w:pPr>
        <w:pStyle w:val="Normal"/>
        <w:pBdr>
          <w:top w:val="thickThinMediumGap" w:sz="36" w:space="1" w:color="008080"/>
          <w:left w:val="thickThinMediumGap" w:sz="36" w:space="4" w:color="008080"/>
          <w:bottom w:val="thickThinMediumGap" w:sz="36" w:space="1" w:color="008080"/>
          <w:right w:val="thickThinMediumGap" w:sz="36" w:space="4" w:color="008080"/>
        </w:pBdr>
        <w:rPr>
          <w:b/>
          <w:b/>
          <w:sz w:val="24"/>
        </w:rPr>
      </w:pPr>
      <w:r>
        <w:rPr>
          <w:b/>
          <w:sz w:val="24"/>
        </w:rPr>
      </w:r>
    </w:p>
    <w:p>
      <w:pPr>
        <w:pStyle w:val="Normal"/>
        <w:pBdr>
          <w:top w:val="thickThinMediumGap" w:sz="36" w:space="1" w:color="008080"/>
          <w:left w:val="thickThinMediumGap" w:sz="36" w:space="4" w:color="008080"/>
          <w:bottom w:val="thickThinMediumGap" w:sz="36" w:space="1" w:color="008080"/>
          <w:right w:val="thickThinMediumGap" w:sz="36" w:space="4" w:color="008080"/>
        </w:pBdr>
        <w:jc w:val="both"/>
        <w:rPr>
          <w:sz w:val="24"/>
        </w:rPr>
      </w:pPr>
      <w:r>
        <w:rPr>
          <w:sz w:val="24"/>
        </w:rPr>
        <w:t xml:space="preserve">*  Nisap miktarı mala sahip olan kişinin eğer borcu varsa, bu borç miktarını toplam değerden düşmesi gerekir. Hatta borçları sahip olduğu malların değerinden fazla ise, o kişinin zekat ödemesi gerekmez. Eğer kişinin alacağı varsa, bu alacaklar arasında tahsili kesin olanları zekat hesabına katmak gerekir. Tahsili şüpheli olanları ise dilerse hesaba katar, dilerse paranın eline geçmesini bekleyebilir. </w:t>
      </w:r>
    </w:p>
    <w:p>
      <w:pPr>
        <w:pStyle w:val="Normal"/>
        <w:pBdr>
          <w:top w:val="thickThinMediumGap" w:sz="36" w:space="1" w:color="008080"/>
          <w:left w:val="thickThinMediumGap" w:sz="36" w:space="4" w:color="008080"/>
          <w:bottom w:val="thickThinMediumGap" w:sz="36" w:space="1" w:color="008080"/>
          <w:right w:val="thickThinMediumGap" w:sz="36" w:space="4" w:color="008080"/>
        </w:pBdr>
        <w:jc w:val="both"/>
        <w:rPr>
          <w:sz w:val="24"/>
        </w:rPr>
      </w:pPr>
      <w:r>
        <w:rPr>
          <w:sz w:val="24"/>
        </w:rPr>
        <w:t xml:space="preserve">*  Nisap miktarı mala sahip olan kişinin eğer borcu varsa, bu borç miktarını toplam değerden düşmesi gerekir. Hatta borçları sahip olduğu malların değerinden fazla ise, o kişinin zekat ödemesi gerekmez. Eğer kişinin alacağı varsa, bu alacaklar arasında tahsili kesin olanları zekat hesabına katmak gerekir. Tahsili şüpheli olanları ise dilerse hesaba katar, dilerse paranın eline geçmesini bekleyebilir. </w:t>
      </w:r>
    </w:p>
    <w:p>
      <w:pPr>
        <w:pStyle w:val="Normal"/>
        <w:pBdr>
          <w:top w:val="thickThinMediumGap" w:sz="36" w:space="1" w:color="008080"/>
          <w:left w:val="thickThinMediumGap" w:sz="36" w:space="4" w:color="008080"/>
          <w:bottom w:val="thickThinMediumGap" w:sz="36" w:space="1" w:color="008080"/>
          <w:right w:val="thickThinMediumGap" w:sz="36" w:space="4" w:color="008080"/>
        </w:pBdr>
        <w:jc w:val="both"/>
        <w:rPr/>
      </w:pPr>
      <w:r>
        <w:rPr>
          <w:sz w:val="24"/>
        </w:rPr>
        <w:t xml:space="preserve">*  </w:t>
      </w:r>
      <w:r>
        <w:rPr>
          <w:sz w:val="22"/>
        </w:rPr>
        <w:t>Her türlü nakit, değerli maden ve ticari eşyanın zekat miktarı, bu malların değerinin 40'ta biri (% 2,5'u) kadardır.</w:t>
      </w:r>
      <w:r>
        <w:rPr>
          <w:sz w:val="24"/>
        </w:rPr>
        <w:t xml:space="preserve"> </w:t>
      </w:r>
    </w:p>
    <w:p>
      <w:pPr>
        <w:pStyle w:val="Normal"/>
        <w:pBdr>
          <w:top w:val="thickThinMediumGap" w:sz="36" w:space="1" w:color="008080"/>
          <w:left w:val="thickThinMediumGap" w:sz="36" w:space="4" w:color="008080"/>
          <w:bottom w:val="thickThinMediumGap" w:sz="36" w:space="1" w:color="008080"/>
          <w:right w:val="thickThinMediumGap" w:sz="36" w:space="4" w:color="008080"/>
        </w:pBdr>
        <w:jc w:val="both"/>
        <w:rPr/>
      </w:pPr>
      <w:r>
        <w:rPr>
          <w:sz w:val="24"/>
        </w:rPr>
        <w:t xml:space="preserve">*  </w:t>
      </w:r>
      <w:r>
        <w:rPr>
          <w:sz w:val="22"/>
        </w:rPr>
        <w:t>Zekat öderken kalben zekat vermeye niyet etmek gerekir. Ancak fakire verirken (onu incitmemek için) bu paranın zekat olduğunu mutlaka söylemek gerekmez. (Hediye veya yardım diyerek verilebilir)</w:t>
      </w:r>
    </w:p>
    <w:p>
      <w:pPr>
        <w:pStyle w:val="Normal"/>
        <w:pBdr>
          <w:top w:val="thickThinMediumGap" w:sz="36" w:space="1" w:color="008080"/>
          <w:left w:val="thickThinMediumGap" w:sz="36" w:space="4" w:color="008080"/>
          <w:bottom w:val="thickThinMediumGap" w:sz="36" w:space="1" w:color="008080"/>
          <w:right w:val="thickThinMediumGap" w:sz="36" w:space="4" w:color="008080"/>
        </w:pBdr>
        <w:jc w:val="both"/>
        <w:rPr/>
      </w:pPr>
      <w:r>
        <w:rPr>
          <w:sz w:val="24"/>
        </w:rPr>
        <w:t>*</w:t>
      </w:r>
      <w:r>
        <w:rPr>
          <w:sz w:val="22"/>
        </w:rPr>
        <w:t xml:space="preserve">  Bir kere nisap miktarı mala sahip olup zekat ödeyen kişi, bu zenginliği devam ettiği sürece, sonraki yılların zekatını vermek için bir yıl beklemek zorunda değildir. Dilerse ve uygun kişiyi bulursa, bir yıl dolmadan da zekatını verebilir. </w:t>
      </w:r>
    </w:p>
    <w:p>
      <w:pPr>
        <w:pStyle w:val="Normal"/>
        <w:pBdr>
          <w:top w:val="thickThinMediumGap" w:sz="36" w:space="1" w:color="008080"/>
          <w:left w:val="thickThinMediumGap" w:sz="36" w:space="4" w:color="008080"/>
          <w:bottom w:val="thickThinMediumGap" w:sz="36" w:space="1" w:color="008080"/>
          <w:right w:val="thickThinMediumGap" w:sz="36" w:space="4" w:color="008080"/>
        </w:pBdr>
        <w:jc w:val="both"/>
        <w:rPr/>
      </w:pPr>
      <w:r>
        <w:rPr>
          <w:sz w:val="24"/>
        </w:rPr>
        <w:t xml:space="preserve">*  </w:t>
      </w:r>
      <w:r>
        <w:rPr>
          <w:sz w:val="22"/>
        </w:rPr>
        <w:t xml:space="preserve">Eğer soruşturulup bir kimsenin fakir olduğuna inanılarak zekat verilir, daha sonra onun zengin biri olduğu anlaşılırsa, tekrar zekat vermek gerekmez. Ama böyle bir araştırma yapmadan zekat verilirse, aynı miktar parayı başka bir fakire tekrar vermek gerekir. Benzer durum bilmeden gayrimüslime verilen zekat için de geçerlidir. </w:t>
      </w:r>
    </w:p>
    <w:p>
      <w:pPr>
        <w:pStyle w:val="Normal"/>
        <w:pBdr>
          <w:top w:val="thickThinMediumGap" w:sz="36" w:space="1" w:color="008080"/>
          <w:left w:val="thickThinMediumGap" w:sz="36" w:space="4" w:color="008080"/>
          <w:bottom w:val="thickThinMediumGap" w:sz="36" w:space="1" w:color="008080"/>
          <w:right w:val="thickThinMediumGap" w:sz="36" w:space="4" w:color="008080"/>
        </w:pBdr>
        <w:jc w:val="both"/>
        <w:rPr/>
      </w:pPr>
      <w:r>
        <w:rPr>
          <w:b/>
          <w:color w:val="0000FF"/>
          <w:sz w:val="22"/>
          <w:u w:val="single"/>
        </w:rPr>
        <w:t>Fıtır Sadakası (Fitre):</w:t>
      </w:r>
      <w:r>
        <w:rPr>
          <w:b/>
          <w:color w:val="0000FF"/>
          <w:sz w:val="22"/>
        </w:rPr>
        <w:t xml:space="preserve"> </w:t>
      </w:r>
    </w:p>
    <w:p>
      <w:pPr>
        <w:pStyle w:val="GvdeMetni3"/>
        <w:jc w:val="both"/>
        <w:rPr>
          <w:rFonts w:ascii="Times New Roman" w:hAnsi="Times New Roman" w:cs="Times New Roman"/>
        </w:rPr>
      </w:pPr>
      <w:r>
        <w:rPr>
          <w:rFonts w:cs="Times New Roman" w:ascii="Times New Roman" w:hAnsi="Times New Roman"/>
        </w:rPr>
        <w:t xml:space="preserve">Zengin kişinin zekat dışında fitre de vermesi vaciptir. Ancak fitrenin niteliği ve miktarı, zekat hesabından ayrı özelliklere sahiptir. Fitrenin nisap hesabında zekata tabi olmayan eşyalar ve mallar da dikkate alındığı için, zekat vermekle yükümlü olmayan pek çok kişinin fitre vermek zorunda olabileceğini unutmamak gerekir. </w:t>
      </w:r>
    </w:p>
    <w:p>
      <w:pPr>
        <w:pStyle w:val="Normal"/>
        <w:pBdr>
          <w:top w:val="thickThinMediumGap" w:sz="36" w:space="1" w:color="008080"/>
          <w:left w:val="thickThinMediumGap" w:sz="36" w:space="4" w:color="008080"/>
          <w:bottom w:val="thickThinMediumGap" w:sz="36" w:space="1" w:color="008080"/>
          <w:right w:val="thickThinMediumGap" w:sz="36" w:space="4" w:color="008080"/>
        </w:pBdr>
        <w:jc w:val="both"/>
        <w:rPr>
          <w:sz w:val="22"/>
        </w:rPr>
      </w:pPr>
      <w:r>
        <w:rPr>
          <w:sz w:val="22"/>
        </w:rPr>
        <w:t xml:space="preserve">Fitre Ramazan ayı içinde, en geç bayram namazından önce verilmek zorundadır. Fitre, aile fertlerinin her biri için ayrı ayrı verilir. Delilerin, buluğa ermemiş çocukların ve bayram namazından önce doğan bebeklerin fitrelerinin de velileri tarafından verilmesi gerekir. Bayrama kadar verilemeyen fitrelerin bayramda, hatta daha sonraki günlerde verilmesi de mümkündür, ama bu geciktirme fitredeki fazileti azaltır. </w:t>
      </w:r>
    </w:p>
    <w:p>
      <w:pPr>
        <w:pStyle w:val="Normal"/>
        <w:pBdr>
          <w:top w:val="thickThinMediumGap" w:sz="36" w:space="1" w:color="008080"/>
          <w:left w:val="thickThinMediumGap" w:sz="36" w:space="4" w:color="008080"/>
          <w:bottom w:val="thickThinMediumGap" w:sz="36" w:space="1" w:color="008080"/>
          <w:right w:val="thickThinMediumGap" w:sz="36" w:space="4" w:color="008080"/>
        </w:pBdr>
        <w:jc w:val="both"/>
        <w:rPr>
          <w:sz w:val="22"/>
        </w:rPr>
      </w:pPr>
      <w:r>
        <w:rPr>
          <w:sz w:val="22"/>
        </w:rPr>
        <w:t xml:space="preserve">Fitrelerin mutlaka fakirlerin eline verilmesi gerekir. (Örneğin, evde fakirlere yemek yedirmek suretiyle fitre ödenmiş olmaz.) Bir kişinin fitresi bölünerek iki ayrı fakire verilemez. Ama birkaç kişinin fitresi, topluca tek bir fakire verilebilir. Her şahsın fitresinin (mümkünse) ayrı bir fakire verilmesi en uygun şekildir. </w:t>
      </w:r>
    </w:p>
    <w:p>
      <w:pPr>
        <w:pStyle w:val="GvdeMetni3"/>
        <w:jc w:val="both"/>
        <w:rPr>
          <w:rFonts w:ascii="Times New Roman" w:hAnsi="Times New Roman" w:cs="Times New Roman"/>
        </w:rPr>
      </w:pPr>
      <w:r>
        <w:rPr>
          <w:rFonts w:cs="Times New Roman" w:ascii="Times New Roman" w:hAnsi="Times New Roman"/>
        </w:rPr>
        <w:t xml:space="preserve">Fitre miktarı, kişinin gelir seviyesi ve sosyal yaşam standardına bağlı olarak buğday, arpa, kuru üzüm ve hurma üzerinden hesaplanır. (Fitre miktarları, her yıl müftülükler tarafından bu dört ölçü üzerinden açıklanmaktadır.) Herkes maddi gücü nispetinde bu ölçülerden en uygununu (mümkünse en yükseğini) temel alarak ödemesini yapar. Ancak, aile fertlerinin hepsi için aynı ölçünün temel alınmasına dikkat etmek gerekir. </w:t>
      </w:r>
    </w:p>
    <w:p>
      <w:pPr>
        <w:pStyle w:val="GvdeMetni3"/>
        <w:jc w:val="both"/>
        <w:rPr>
          <w:rFonts w:ascii="Times New Roman" w:hAnsi="Times New Roman" w:cs="Times New Roman"/>
        </w:rPr>
      </w:pPr>
      <w:r>
        <w:rPr>
          <w:rFonts w:cs="Times New Roman" w:ascii="Times New Roman" w:hAnsi="Times New Roman"/>
        </w:rPr>
      </w:r>
    </w:p>
    <w:p>
      <w:pPr>
        <w:pStyle w:val="GvdeMetni3"/>
        <w:jc w:val="right"/>
        <w:rPr>
          <w:rFonts w:ascii="Times New Roman" w:hAnsi="Times New Roman" w:cs="Times New Roman"/>
        </w:rPr>
      </w:pPr>
      <w:r>
        <w:rPr>
          <w:rFonts w:cs="Times New Roman" w:ascii="Times New Roman" w:hAnsi="Times New Roman"/>
        </w:rPr>
        <w:t>Kaynak: Temel Dini Bilgiler (Seyfettin Yazıcı)</w:t>
      </w:r>
    </w:p>
    <w:p>
      <w:pPr>
        <w:pStyle w:val="GvdeMetni3"/>
        <w:jc w:val="both"/>
        <w:rPr>
          <w:rFonts w:ascii="Times New Roman" w:hAnsi="Times New Roman" w:cs="Times New Roman"/>
        </w:rPr>
      </w:pPr>
      <w:r>
        <w:rPr>
          <w:rFonts w:cs="Times New Roman" w:ascii="Times New Roman" w:hAnsi="Times New Roman"/>
        </w:rPr>
      </w:r>
    </w:p>
    <w:p>
      <w:pPr>
        <w:pStyle w:val="GvdeMetni3"/>
        <w:jc w:val="right"/>
        <w:rPr>
          <w:rFonts w:ascii="Times New Roman" w:hAnsi="Times New Roman" w:cs="Times New Roman"/>
          <w:color w:val="800000"/>
          <w:sz w:val="12"/>
          <w:u w:val="single"/>
        </w:rPr>
      </w:pPr>
      <w:r>
        <w:rPr>
          <w:rFonts w:cs="Times New Roman" w:ascii="Times New Roman" w:hAnsi="Times New Roman"/>
          <w:color w:val="800000"/>
          <w:sz w:val="12"/>
          <w:u w:val="single"/>
        </w:rPr>
      </w:r>
    </w:p>
    <w:p>
      <w:pPr>
        <w:pStyle w:val="GvdeMetni3"/>
        <w:jc w:val="right"/>
        <w:rPr>
          <w:rFonts w:ascii="Times New Roman" w:hAnsi="Times New Roman" w:cs="Times New Roman"/>
          <w:color w:val="800000"/>
          <w:sz w:val="12"/>
          <w:u w:val="single"/>
        </w:rPr>
      </w:pPr>
      <w:r>
        <w:rPr>
          <w:rFonts w:cs="Times New Roman" w:ascii="Times New Roman" w:hAnsi="Times New Roman"/>
          <w:color w:val="800000"/>
          <w:sz w:val="12"/>
          <w:u w:val="single"/>
        </w:rPr>
        <w:t>HAZIRLAYAN</w:t>
      </w:r>
    </w:p>
    <w:p>
      <w:pPr>
        <w:pStyle w:val="GvdeMetni3"/>
        <w:jc w:val="right"/>
        <w:rPr>
          <w:rFonts w:ascii="Times New Roman" w:hAnsi="Times New Roman" w:cs="Times New Roman"/>
          <w:color w:val="800000"/>
          <w:sz w:val="12"/>
        </w:rPr>
      </w:pPr>
      <w:r>
        <w:rPr>
          <w:rFonts w:cs="Times New Roman" w:ascii="Times New Roman" w:hAnsi="Times New Roman"/>
          <w:color w:val="800000"/>
          <w:sz w:val="12"/>
        </w:rPr>
        <w:t>Engin IŞIK</w:t>
      </w:r>
    </w:p>
    <w:p>
      <w:pPr>
        <w:pStyle w:val="GvdeMetni3"/>
        <w:jc w:val="right"/>
        <w:rPr/>
      </w:pPr>
      <w:r>
        <w:rPr>
          <w:rFonts w:cs="Times New Roman" w:ascii="Times New Roman" w:hAnsi="Times New Roman"/>
          <w:color w:val="800000"/>
          <w:sz w:val="12"/>
        </w:rPr>
        <w:t xml:space="preserve">İHL. Tatbikat Camii </w:t>
      </w:r>
    </w:p>
    <w:p>
      <w:pPr>
        <w:pStyle w:val="GvdeMetni3"/>
        <w:jc w:val="right"/>
        <w:rPr>
          <w:rFonts w:ascii="Times New Roman" w:hAnsi="Times New Roman" w:cs="Times New Roman"/>
          <w:color w:val="800000"/>
          <w:sz w:val="16"/>
        </w:rPr>
      </w:pPr>
      <w:r>
        <w:rPr>
          <w:rFonts w:cs="Times New Roman" w:ascii="Times New Roman" w:hAnsi="Times New Roman"/>
          <w:color w:val="800000"/>
          <w:sz w:val="12"/>
        </w:rPr>
        <w:t>İmam-Hatibi</w:t>
      </w:r>
    </w:p>
    <w:p>
      <w:pPr>
        <w:pStyle w:val="GvdeMetni3"/>
        <w:jc w:val="right"/>
        <w:rPr>
          <w:rFonts w:ascii="Times New Roman" w:hAnsi="Times New Roman" w:cs="Times New Roman"/>
          <w:color w:val="800000"/>
          <w:sz w:val="16"/>
        </w:rPr>
      </w:pPr>
      <w:r>
        <w:rPr>
          <w:rFonts w:cs="Times New Roman" w:ascii="Times New Roman" w:hAnsi="Times New Roman"/>
          <w:color w:val="800000"/>
          <w:sz w:val="16"/>
        </w:rPr>
      </w:r>
    </w:p>
    <w:p>
      <w:pPr>
        <w:pStyle w:val="Normal"/>
        <w:rPr>
          <w:sz w:val="24"/>
        </w:rPr>
      </w:pPr>
      <w:r>
        <w:rPr>
          <w:sz w:val="24"/>
        </w:rPr>
        <w:t xml:space="preserve">    </w:t>
      </w:r>
    </w:p>
    <w:p>
      <w:pPr>
        <w:pStyle w:val="Normal"/>
        <w:rPr>
          <w:rFonts w:ascii="Turan Latin" w:hAnsi="Turan Latin" w:cs="Turan Latin"/>
          <w:sz w:val="24"/>
        </w:rPr>
      </w:pPr>
      <w:r>
        <w:rPr>
          <w:rFonts w:cs="Turan Latin" w:ascii="Turan Latin" w:hAnsi="Turan Latin"/>
          <w:sz w:val="24"/>
        </w:rPr>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an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rFonts w:ascii="Turan Latin" w:hAnsi="Turan Latin" w:cs="Turan Latin"/>
      <w:sz w:val="28"/>
    </w:rPr>
  </w:style>
  <w:style w:type="character" w:styleId="VarsaylanParagrafYazTipi">
    <w:name w:val="Varsayılan Paragraf Yazı Tipi"/>
    <w:qFormat/>
    <w:rPr/>
  </w:style>
  <w:style w:type="paragraph" w:styleId="Heading">
    <w:name w:val="Heading"/>
    <w:basedOn w:val="Normal"/>
    <w:next w:val="TextBody"/>
    <w:qFormat/>
    <w:pPr>
      <w:jc w:val="center"/>
    </w:pPr>
    <w:rPr>
      <w:rFonts w:ascii="Turan Latin" w:hAnsi="Turan Latin" w:cs="Turan Latin"/>
      <w:b/>
      <w:color w:val="800080"/>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2"/>
    </w:rPr>
  </w:style>
  <w:style w:type="paragraph" w:styleId="GvdeMetni3">
    <w:name w:val="Gövde Metni 3"/>
    <w:basedOn w:val="Normal"/>
    <w:qFormat/>
    <w:pPr>
      <w:pBdr>
        <w:top w:val="thickThinMediumGap" w:sz="36" w:space="1" w:color="008080"/>
        <w:left w:val="thickThinMediumGap" w:sz="36" w:space="4" w:color="008080"/>
        <w:bottom w:val="thickThinMediumGap" w:sz="36" w:space="1" w:color="008080"/>
        <w:right w:val="thickThinMediumGap" w:sz="36" w:space="4" w:color="008080"/>
      </w:pBdr>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11:00Z</dcterms:created>
  <dc:creator>Engin</dc:creator>
  <dc:description/>
  <dc:language>en-US</dc:language>
  <cp:lastModifiedBy>Engin</cp:lastModifiedBy>
  <dcterms:modified xsi:type="dcterms:W3CDTF">2005-10-07T15:37:00Z</dcterms:modified>
  <cp:revision>15</cp:revision>
  <dc:subject/>
  <dc:title>ZEKÂT </dc:title>
</cp:coreProperties>
</file>