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740"/>
        <w:gridCol w:w="1999"/>
        <w:gridCol w:w="1866"/>
        <w:gridCol w:w="1435"/>
        <w:gridCol w:w="1436"/>
        <w:gridCol w:w="1291"/>
      </w:tblGrid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KOMUTANLA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ÖLÜM ŞEKLİ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ŞEHİT OLMA MEKANI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HİCRİ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TARİ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MİLADİ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TARİ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KAVMİ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za b. Abdulmuttalib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i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ud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eyş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yde b. el-Hâri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i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ir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eyş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llah b. Cahş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i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ud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-Esed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eyr b. Adiy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i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ud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tam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âlim b. Umey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ağınd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aviye z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aviye z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si Ensar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ammed b. Meslem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ağınd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si Ensar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’d b. Ebî Vakka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ağınd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eyş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yd b. Haris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i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û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b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bdullah b.Enis el-Cuhen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ağınd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z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hen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llah b. Cubey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i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ud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ar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û Selem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i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ne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eyş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-Munzir b. Am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i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’r Maûn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rec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sed b. Ebî Mersed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i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-Reci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-Ganev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kâşe b. Mihsa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i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zâh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-Esed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û Ubeyd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ağında (veba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vâ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eyş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rrahman b. Avf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ağında(veba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eyş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 b. Ebî Tâlib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id (süikast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ûf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eyş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llah b. Atîk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i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rec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llah b. Revâhâ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i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û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rec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z b. Câbi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i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kk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r b. Umeyy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ağınd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âviye z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âviye z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-Damr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mer b. el-Hattâb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id (süikast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eyş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û Bekir es-Sıddîk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ağınd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eyş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şir b. Sa’d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i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nut’temr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rec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ib b. Abdullah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ağınd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-Leys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bnu Ebi’l Evcâ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i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û Suleym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Şucâ b. Vehb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i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mâm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-Esed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’b b. Umey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i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ât Et Lâh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-Gifâr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’fer b. Ebî Tâlib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i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û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eyş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û Katâd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ağınd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rec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lid b. Velîd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ağınd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ımı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eyş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r b. Â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ağınd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ir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eyş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’d b. Zeyd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ağınd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-Eşhec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-Tufeyl b. Am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i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mâm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-Dûs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eyne b. Hıs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ağınd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z.Osman z.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.Osman z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-Fezâr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be b. Âmi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ağınd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.Osman z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.Osman z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rec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-Dahhâk b. Sufyâ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i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û Suleym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-Kilâbî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me b. Mücazzez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i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eşista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-Kinânî</w:t>
            </w:r>
          </w:p>
        </w:tc>
      </w:tr>
    </w:tbl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KAYNAK:  </w:t>
      </w:r>
      <w:r>
        <w:rPr>
          <w:sz w:val="24"/>
          <w:szCs w:val="24"/>
        </w:rPr>
        <w:t>Mahmut Şit Hattâb   -el-Umman Dergisi (Katar), sayı:38 (Ekim-1983)’ dergisinden alınmıştır.</w:t>
      </w:r>
    </w:p>
    <w:p>
      <w:pPr>
        <w:pStyle w:val="Normal"/>
        <w:ind w:left="-1134" w:hanging="0"/>
        <w:jc w:val="center"/>
        <w:rPr>
          <w:i/>
          <w:i/>
          <w:iCs/>
          <w:color w:val="FF00FF"/>
          <w:u w:val="single"/>
        </w:rPr>
      </w:pPr>
      <w:r>
        <w:rPr>
          <w:i/>
          <w:iCs/>
          <w:color w:val="FF00FF"/>
          <w:u w:val="single"/>
        </w:rPr>
        <w:t>HAZIRLAYAN</w:t>
      </w:r>
    </w:p>
    <w:p>
      <w:pPr>
        <w:pStyle w:val="Normal"/>
        <w:ind w:left="-1134" w:hanging="0"/>
        <w:jc w:val="center"/>
        <w:rPr>
          <w:color w:val="0000FF"/>
        </w:rPr>
      </w:pPr>
      <w:r>
        <w:rPr>
          <w:color w:val="0000FF"/>
        </w:rPr>
        <w:t>ENGİN IŞIK</w:t>
      </w:r>
    </w:p>
    <w:p>
      <w:pPr>
        <w:pStyle w:val="Normal"/>
        <w:ind w:left="-1134" w:hanging="0"/>
        <w:jc w:val="center"/>
        <w:rPr>
          <w:color w:val="0000FF"/>
        </w:rPr>
      </w:pPr>
      <w:r>
        <w:rPr>
          <w:color w:val="0000FF"/>
        </w:rPr>
        <w:t>Güneşli İmam-Hatibi</w:t>
      </w:r>
    </w:p>
    <w:p>
      <w:pPr>
        <w:pStyle w:val="Normal"/>
        <w:ind w:left="-1134" w:hanging="0"/>
        <w:jc w:val="center"/>
        <w:rPr>
          <w:color w:val="0000FF"/>
        </w:rPr>
      </w:pPr>
      <w:r>
        <w:rPr>
          <w:color w:val="0000FF"/>
        </w:rPr>
        <w:t>Bergama/İzmir</w:t>
      </w:r>
    </w:p>
    <w:p>
      <w:pPr>
        <w:pStyle w:val="Normal"/>
        <w:rPr>
          <w:color w:val="0000FF"/>
        </w:rPr>
      </w:pPr>
      <w:r>
        <w:rPr>
          <w:color w:val="0000FF"/>
        </w:rPr>
        <w:t>31-08-1998</w:t>
      </w:r>
    </w:p>
    <w:sectPr>
      <w:headerReference w:type="default" r:id="rId2"/>
      <w:footerReference w:type="default" r:id="rId3"/>
      <w:type w:val="nextPage"/>
      <w:pgSz w:w="11906" w:h="16838"/>
      <w:pgMar w:left="1418" w:right="282" w:gutter="0" w:header="720" w:top="1276" w:footer="778" w:bottom="8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i/>
        <w:i/>
        <w:iCs/>
        <w:color w:val="00FF00"/>
        <w:sz w:val="30"/>
        <w:szCs w:val="30"/>
        <w:u w:val="single"/>
      </w:rPr>
    </w:pPr>
    <w:r>
      <w:rPr>
        <w:i/>
        <w:iCs/>
        <w:color w:val="00FF00"/>
        <w:sz w:val="30"/>
        <w:szCs w:val="30"/>
        <w:u w:val="single"/>
      </w:rPr>
      <w:t>HZ.PEYGAMBERİN (S.A.V.) KOMUTANLARI SON NEFESLERİNİ NASIL VERDİLER ?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character" w:styleId="GeerliParagrafYaztipi">
    <w:name w:val="Geçerli Paragraf Yazý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0T01:18:00Z</dcterms:created>
  <dc:creator>ENG�N I�IK</dc:creator>
  <dc:description/>
  <dc:language>en-US</dc:language>
  <cp:lastModifiedBy>ENG�N I�IK</cp:lastModifiedBy>
  <cp:lastPrinted>1998-08-31T01:15:00Z</cp:lastPrinted>
  <dcterms:modified xsi:type="dcterms:W3CDTF">1998-08-31T01:28:00Z</dcterms:modified>
  <cp:revision>4</cp:revision>
  <dc:subject/>
  <dc:title>KOMUTANLAR	</dc:title>
</cp:coreProperties>
</file>